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pPr>
      <w:r>
        <w:rPr/>
      </w:r>
      <w:bookmarkStart w:id="0" w:name="OLE_LINK4"/>
      <w:bookmarkStart w:id="1" w:name="OLE_LINK3"/>
      <w:bookmarkStart w:id="2" w:name="OLE_LINK4"/>
      <w:bookmarkStart w:id="3" w:name="OLE_LINK3"/>
    </w:p>
    <w:p>
      <w:pPr>
        <w:pStyle w:val="Normal"/>
        <w:widowControl w:val="false"/>
        <w:numPr>
          <w:ilvl w:val="0"/>
          <w:numId w:val="0"/>
        </w:numPr>
        <w:spacing w:lineRule="atLeast" w:line="360"/>
        <w:jc w:val="center"/>
        <w:outlineLvl w:val="0"/>
        <w:rPr/>
      </w:pPr>
      <w:r>
        <w:rPr/>
        <w:t>Projektskizze im Rahmen des Forschungsprojektverbundes</w:t>
      </w:r>
    </w:p>
    <w:p>
      <w:pPr>
        <w:pStyle w:val="Normal"/>
        <w:widowControl w:val="false"/>
        <w:spacing w:lineRule="atLeast" w:line="360"/>
        <w:jc w:val="center"/>
        <w:rPr/>
      </w:pPr>
      <w:r>
        <w:rPr/>
        <w:t>„</w:t>
      </w:r>
      <w:r>
        <w:rPr/>
        <w:t xml:space="preserve">Rom - Topographie als Erinnerungssystem“ / </w:t>
        <w:br/>
        <w:t>„Romtopographie als Netzwerk der Wissenstradierung“</w:t>
      </w:r>
    </w:p>
    <w:p>
      <w:pPr>
        <w:pStyle w:val="Normal"/>
        <w:widowControl w:val="false"/>
        <w:spacing w:lineRule="atLeast" w:line="360"/>
        <w:jc w:val="center"/>
        <w:rPr/>
      </w:pPr>
      <w:r>
        <w:rPr/>
      </w:r>
    </w:p>
    <w:p>
      <w:pPr>
        <w:pStyle w:val="Normal"/>
        <w:widowControl w:val="false"/>
        <w:spacing w:lineRule="atLeast" w:line="360"/>
        <w:jc w:val="center"/>
        <w:rPr/>
      </w:pPr>
      <w:r>
        <w:rPr/>
      </w:r>
    </w:p>
    <w:p>
      <w:pPr>
        <w:pStyle w:val="Normal"/>
        <w:widowControl w:val="false"/>
        <w:spacing w:lineRule="atLeast" w:line="360"/>
        <w:jc w:val="center"/>
        <w:rPr/>
      </w:pPr>
      <w:r>
        <w:rPr>
          <w:sz w:val="26"/>
        </w:rPr>
        <w:t xml:space="preserve">Die </w:t>
      </w:r>
      <w:r>
        <w:rPr>
          <w:i/>
          <w:sz w:val="26"/>
        </w:rPr>
        <w:t>Antichità Romane</w:t>
      </w:r>
      <w:r>
        <w:rPr>
          <w:sz w:val="26"/>
        </w:rPr>
        <w:t xml:space="preserve"> - Präsentation von Wissen im 18. Jahrhundert </w:t>
        <w:br/>
        <w:t>Giovanni Battista Piranesi als Topograph, Archäologe und Künstler</w:t>
      </w:r>
      <w:bookmarkEnd w:id="2"/>
      <w:bookmarkEnd w:id="3"/>
    </w:p>
    <w:p>
      <w:pPr>
        <w:pStyle w:val="Normal"/>
        <w:widowControl w:val="false"/>
        <w:spacing w:lineRule="atLeast" w:line="360"/>
        <w:rPr>
          <w:sz w:val="26"/>
        </w:rPr>
      </w:pPr>
      <w:r>
        <w:rPr>
          <w:sz w:val="26"/>
        </w:rPr>
      </w:r>
    </w:p>
    <w:p>
      <w:pPr>
        <w:pStyle w:val="Normal"/>
        <w:widowControl w:val="false"/>
        <w:spacing w:lineRule="atLeast" w:line="360"/>
        <w:rPr/>
      </w:pPr>
      <w:r>
        <w:rPr/>
      </w:r>
    </w:p>
    <w:p>
      <w:pPr>
        <w:pStyle w:val="Normal"/>
        <w:widowControl w:val="false"/>
        <w:numPr>
          <w:ilvl w:val="0"/>
          <w:numId w:val="0"/>
        </w:numPr>
        <w:spacing w:lineRule="atLeast" w:line="360"/>
        <w:outlineLvl w:val="0"/>
        <w:rPr>
          <w:i/>
          <w:i/>
        </w:rPr>
      </w:pPr>
      <w:r>
        <w:rPr>
          <w:i/>
        </w:rPr>
        <w:t>Zusammenfassung</w:t>
      </w:r>
    </w:p>
    <w:p>
      <w:pPr>
        <w:pStyle w:val="Normal"/>
        <w:widowControl w:val="false"/>
        <w:spacing w:lineRule="atLeast" w:line="360"/>
        <w:rPr/>
      </w:pPr>
      <w:r>
        <w:rPr/>
        <w:t xml:space="preserve">Das Forschungsinteresse der Arbeitsgruppe um Prof. Dr. Marcel Baumgartner (vorgesehene wissenschaftliche Mitarbeiterinnen: Dr. Sabine Heiser, Kunstgeschichte, Gießen; Astrid Dostert, M.A., Archäologie, August-Boeckh-Antike-Zentrum, HU-Berlin) gilt den beiden umfangreichen archäologischen Publikationen – den </w:t>
      </w:r>
      <w:r>
        <w:rPr>
          <w:i/>
        </w:rPr>
        <w:t>Antichità Romane</w:t>
      </w:r>
      <w:r>
        <w:rPr/>
        <w:t xml:space="preserve"> und dem </w:t>
      </w:r>
      <w:r>
        <w:rPr>
          <w:i/>
        </w:rPr>
        <w:t>Campo Marzio dell' antica Roma</w:t>
      </w:r>
      <w:r>
        <w:rPr/>
        <w:t xml:space="preserve"> –, mit denen Giovanni Battista Piranesi 1756 bzw. 1762 die gebauten Altertümer Roms auf topographischer Basis erschlossen und in der Form eines hochkomplexen Wissensnetzwerks niedergelegt hat. Beide Werke sind nicht bloße 'Stichwerke', sondern sie enthalten außer den bekannten und in allen Verzeichnissen des druckgraphischen Werks von Piranesi publizierten Plänen, Grundrissen, Aufrissen, Schnitten, Ansichten, Grabungsbefunden und Rekonstruktionen auch einleitende Texte und z. T. sehr ausführliche Bildlegenden auf den Tafeln selbst, die bisher entweder – wie der für das Verständnis des ganzen absolut unerlässliche ‚Indice’ zu den </w:t>
      </w:r>
      <w:r>
        <w:rPr>
          <w:i/>
        </w:rPr>
        <w:t>Antichità Romane</w:t>
      </w:r>
      <w:r>
        <w:rPr/>
        <w:t xml:space="preserve"> – völlig außer acht gelassen oder aber nicht kontextualisiert wurden, so dass sie auch keinen Eingang in die Forschung zur Topographie Roms gefunden haben.</w:t>
      </w:r>
    </w:p>
    <w:p>
      <w:pPr>
        <w:pStyle w:val="Normal"/>
        <w:widowControl w:val="false"/>
        <w:spacing w:lineRule="atLeast" w:line="360"/>
        <w:rPr/>
      </w:pPr>
      <w:r>
        <w:rPr/>
      </w:r>
    </w:p>
    <w:p>
      <w:pPr>
        <w:pStyle w:val="Normal"/>
        <w:widowControl w:val="false"/>
        <w:spacing w:lineRule="atLeast" w:line="360"/>
        <w:rPr/>
      </w:pPr>
      <w:r>
        <w:rPr/>
        <w:t xml:space="preserve">Im Rahmen des geplanten Forschungsprojektes „Die </w:t>
      </w:r>
      <w:r>
        <w:rPr>
          <w:i/>
        </w:rPr>
        <w:t>Antichità Romane</w:t>
      </w:r>
      <w:r>
        <w:rPr/>
        <w:t xml:space="preserve"> – Präsentation von Wissen im 18. Jahrhundert. Giovanni Battista Piranesi als Topograph, Archäologe und Künstler“ soll mittels eines ausführlichen Kommentars zu Piranesis großem Projekt der Erforschung und Dokumentation der römischen Altertümer, </w:t>
      </w:r>
      <w:r>
        <w:rPr>
          <w:i/>
        </w:rPr>
        <w:t>Le</w:t>
      </w:r>
      <w:r>
        <w:rPr/>
        <w:t xml:space="preserve"> </w:t>
      </w:r>
      <w:r>
        <w:rPr>
          <w:i/>
        </w:rPr>
        <w:t>Antichità Romane Opera del Cavaliere Giambattista Piranesi Architetto Veneziano divisa in quattro Tomi … (Roma 1756)</w:t>
      </w:r>
      <w:r>
        <w:rPr/>
        <w:t>, diese große Dokumentationsleistung des mittleren 18. Jahrhunderts als ein Höhepunkt archäologischer, wissenschaftlicher und künstlerischer Beschäftigung mit der Antike erstmals in ihrem Stellenwert für die Kunst- und Altertumswissenschaft erschlossen und aufgezeigt werden. Piranesis Position in der Geschichte der Archäologie soll mittels ausführlicher Kommentare zu den einzelnen von ihm ins Auge gefaßten ‚avanzi’ und ‚rovine’ rekonstruiert werden.</w:t>
      </w:r>
    </w:p>
    <w:p>
      <w:pPr>
        <w:pStyle w:val="Normal"/>
        <w:widowControl w:val="false"/>
        <w:spacing w:lineRule="atLeast" w:line="360"/>
        <w:rPr/>
      </w:pPr>
      <w:r>
        <w:rPr/>
      </w:r>
    </w:p>
    <w:p>
      <w:pPr>
        <w:pStyle w:val="Normal"/>
        <w:widowControl w:val="false"/>
        <w:spacing w:lineRule="atLeast" w:line="360"/>
        <w:rPr/>
      </w:pPr>
      <w:r>
        <w:rPr/>
        <w:t xml:space="preserve">Die Projektarbeit wird im interdisziplinären Rahmen erfolgen: Kunstgeschichte, Klassische Archäologie und Historische Bauforschung sowie Datenbankexperten werden beteiligt sein. Unterstützung erfährt die Projektarbeit zudem durch die bereits im Datenbanksystem des CENSUS erfaßten Daten zur Überlieferungsgeschichte antiker Überreste Roms. Weitere Kooperationsvereinbarungen zur Nutzung bzw. zum Aufbau von Datenbanken sind bereits getroffen worden (Herzog-August-Bibliothek Wolfenbüttel, CIL der BBAW). </w:t>
      </w:r>
    </w:p>
    <w:p>
      <w:pPr>
        <w:pStyle w:val="Normal"/>
        <w:widowControl w:val="false"/>
        <w:spacing w:lineRule="atLeast" w:line="360"/>
        <w:rPr>
          <w:u w:val="single"/>
        </w:rPr>
      </w:pPr>
      <w:r>
        <w:rPr>
          <w:u w:val="single"/>
        </w:rPr>
      </w:r>
    </w:p>
    <w:p>
      <w:pPr>
        <w:pStyle w:val="Normal"/>
        <w:widowControl w:val="false"/>
        <w:spacing w:lineRule="atLeast" w:line="360"/>
        <w:rPr>
          <w:u w:val="single"/>
        </w:rPr>
      </w:pPr>
      <w:r>
        <w:rPr>
          <w:u w:val="single"/>
        </w:rPr>
      </w:r>
    </w:p>
    <w:p>
      <w:pPr>
        <w:pStyle w:val="Normal"/>
        <w:widowControl w:val="false"/>
        <w:spacing w:lineRule="atLeast" w:line="360"/>
        <w:rPr>
          <w:i/>
          <w:i/>
        </w:rPr>
      </w:pPr>
      <w:r>
        <w:rPr>
          <w:i/>
        </w:rPr>
        <w:t>Forschungsgegenstand: Piranesis archäologische Publikationen als ‚Medien-Netzwerke‘</w:t>
      </w:r>
    </w:p>
    <w:p>
      <w:pPr>
        <w:pStyle w:val="Normal"/>
        <w:widowControl w:val="false"/>
        <w:spacing w:lineRule="atLeast" w:line="360"/>
        <w:rPr/>
      </w:pPr>
      <w:r>
        <w:rPr/>
        <w:t xml:space="preserve">Bislang stand Giovanni Battista Piranesi (Venedig 1720–1778 Rom) gemeinhin im Verdacht, die Antike ‚lediglich’ künstlerisch neu geschöpft und phantastische Veduten ersonnen zu haben. Dies ist jedoch nur ein Aspekt seines Werks. Als Zeichner und Radierer vor allem durch seine </w:t>
      </w:r>
      <w:r>
        <w:rPr>
          <w:i/>
        </w:rPr>
        <w:t xml:space="preserve">Carceri </w:t>
      </w:r>
      <w:r>
        <w:rPr/>
        <w:t xml:space="preserve">und durch die großformatigen </w:t>
      </w:r>
      <w:r>
        <w:rPr>
          <w:i/>
        </w:rPr>
        <w:t xml:space="preserve">Vedute di Roma </w:t>
      </w:r>
      <w:r>
        <w:rPr/>
        <w:t xml:space="preserve">bekannt, war Piranesi als Archäologe auch einer der besten Kenner der antiken Bauten Roms. In seinen beiden wichtigsten der Stadt Rom gewidmeten archäologischen Arbeiten – den </w:t>
      </w:r>
      <w:r>
        <w:rPr>
          <w:i/>
        </w:rPr>
        <w:t xml:space="preserve">Antichità Romane </w:t>
      </w:r>
      <w:r>
        <w:rPr/>
        <w:t xml:space="preserve">von 1756 und dem </w:t>
      </w:r>
      <w:r>
        <w:rPr>
          <w:i/>
        </w:rPr>
        <w:t xml:space="preserve">Campo Marzio dell‘ antica Roma </w:t>
      </w:r>
      <w:r>
        <w:rPr/>
        <w:t xml:space="preserve">von 1762 – sind unterschiedliche Kategorien von Texten und Bildern auf so dichte Weise verknüpft, daß sie zu hochkomplexen, in ihrer Zeit völlig neuartigen Medien zur Vermittlung des gewaltigen, in den römischen Stadtraum eingelagerten Erinnerungspotentials werden. Diese Topographie der Vergangenheit nicht nur zu kartieren, sondern auch zu rekonstruieren und in einen urbanistischen Kontext zu bringen, war Piranesis Ziel. Für den Versuch einer Neueinschätzung von Piranesis Leistung als Archäologe ist demgemäß der topographische Aspekt von entscheidender Bedeutung: Seine Stadtpläne bilden die unverzichtbare Grundlage, auf die alle anderen Arbeiten bezogen werden müssen. </w:t>
      </w:r>
    </w:p>
    <w:p>
      <w:pPr>
        <w:pStyle w:val="Normal"/>
        <w:widowControl w:val="false"/>
        <w:spacing w:lineRule="atLeast" w:line="360"/>
        <w:rPr/>
      </w:pPr>
      <w:r>
        <w:rPr/>
      </w:r>
    </w:p>
    <w:p>
      <w:pPr>
        <w:pStyle w:val="Normal"/>
        <w:widowControl w:val="false"/>
        <w:spacing w:lineRule="atLeast" w:line="360"/>
        <w:rPr/>
      </w:pPr>
      <w:r>
        <w:rPr/>
        <w:t>Als Wissenschaftler, der zugleich Maler, Zeichner, Graphiker, Sammler, Archäologe, Kartograph, Architekt, Bauforscher, Drucker und Verleger war, ging Piranesi zunächst von der Dokumentation des Vorhandenen aus. Seine Pläne und Rekonstruktionen besitzen Maßgenauigkeit, seine Erläuterungen der Ansichten lassen auf ein eingehendes Studium des antiken Befundes, der antiken Quellen und der bis dahin publizierten Literatur zu den Objekten schließen. Aus seiner Interpretation der Quellen, der Zusammenschau aller verfügbaren Informationen entsteht kraft des Erkenntnisvermögens des Gelehrten ein neues, eindringliches Bild des antiken Rom, seiner überragenden Größe und Pracht, das auch für die eigene Zeit wiederbelebt werden sollte.</w:t>
      </w:r>
    </w:p>
    <w:p>
      <w:pPr>
        <w:pStyle w:val="Normal"/>
        <w:widowControl w:val="false"/>
        <w:spacing w:lineRule="atLeast" w:line="360"/>
        <w:rPr/>
      </w:pPr>
      <w:r>
        <w:rPr/>
      </w:r>
    </w:p>
    <w:p>
      <w:pPr>
        <w:pStyle w:val="Normal"/>
        <w:widowControl w:val="false"/>
        <w:spacing w:lineRule="atLeast" w:line="360"/>
        <w:rPr/>
      </w:pPr>
      <w:r>
        <w:rPr/>
        <w:t>Piranesi hat sich in vielem auf Vorarbeiten seiner Zeitgenossen gestützt. So wäre das Projekt ohne den Stadtplan Roms von Giovanni Battista Nolli von 1748, an dem Piranesi bereits mitgearbeitet hatte, nicht denkbar. Erst Nollis Romplan mit seiner stupenden Genauigkeit – und darin liegt wohl Piranesis wichtigste Leistung als Archäologe begründet – hatte ihm die Möglichkeit an die Hand gegeben, die bis dahin übliche Fixierung des Blicks auf das einzelne Bauwerk aufzugeben und statt dessen die städtebaulich-topographischen Zusammenhänge zu erfassen und zu rekonstruieren.</w:t>
      </w:r>
    </w:p>
    <w:p>
      <w:pPr>
        <w:pStyle w:val="Normal"/>
        <w:widowControl w:val="false"/>
        <w:spacing w:lineRule="atLeast" w:line="360"/>
        <w:rPr/>
      </w:pPr>
      <w:r>
        <w:rPr/>
      </w:r>
    </w:p>
    <w:p>
      <w:pPr>
        <w:pStyle w:val="Normal"/>
        <w:widowControl w:val="false"/>
        <w:spacing w:lineRule="atLeast" w:line="360"/>
        <w:rPr/>
      </w:pPr>
      <w:r>
        <w:rPr/>
        <w:t xml:space="preserve">Doch nicht nur alle ihm zugänglichen Pläne, Veduten und Guiden zog Piranesi für seine Beschäftigung mit der Topographie Roms heran, sondern er unternahm selbst Kampagnen zur Vermessung und Bauaufnahme sowie kleinere Freilegungen im Gelände. Aus diesem Materialfundus schuf Piranesi seine maßstäbliche Rekonstruktion der Topographie Roms. Ähnlich wie den französischen Enzyklopädisten im Hinblick auf Sprache und Begriffe ging es ihm um eine Ableitung der sichtbaren archäologischen Befunde hin zu ihrem ursprünglichen Kontext, um auf der anderen Seite eine Vernetzung dieser Einzeluntersuchungen im Sinne einer enzyklopädischen Topographie zu zeigen. Einige Methoden seiner Vergegenwärtigung des Vergangenen entstammen dem vorwissenschaftlichen Repertoire des Sammlers, das von ihm jedoch professionell gewandelt und erweitert wird zum Kartographieren und Klassifizieren von Wissensbeständen. Mit den </w:t>
      </w:r>
      <w:r>
        <w:rPr>
          <w:i/>
        </w:rPr>
        <w:t xml:space="preserve">Antichità Romane </w:t>
      </w:r>
      <w:r>
        <w:rPr/>
        <w:t>etablierte Piranesi nicht nur neue Wissens</w:t>
      </w:r>
      <w:r>
        <w:rPr>
          <w:i/>
        </w:rPr>
        <w:t>formen</w:t>
      </w:r>
      <w:r>
        <w:rPr/>
        <w:t xml:space="preserve"> sondern erfand auch ein neuartiges Konzept der Wissens</w:t>
      </w:r>
      <w:r>
        <w:rPr>
          <w:i/>
        </w:rPr>
        <w:t>vermittlung</w:t>
      </w:r>
      <w:r>
        <w:rPr/>
        <w:t xml:space="preserve">, indem er die stadtrömische Topographie als Medium der Erinnerung nutzte. </w:t>
      </w:r>
      <w:r>
        <w:br w:type="page"/>
      </w:r>
    </w:p>
    <w:p>
      <w:pPr>
        <w:pStyle w:val="Normal"/>
        <w:widowControl w:val="false"/>
        <w:spacing w:lineRule="atLeast" w:line="360"/>
        <w:rPr>
          <w:i/>
          <w:i/>
        </w:rPr>
      </w:pPr>
      <w:r>
        <w:rPr>
          <w:i/>
        </w:rPr>
        <w:t>Vorgehensweise</w:t>
      </w:r>
    </w:p>
    <w:p>
      <w:pPr>
        <w:pStyle w:val="Normal"/>
        <w:widowControl w:val="false"/>
        <w:spacing w:lineRule="atLeast" w:line="360"/>
        <w:rPr/>
      </w:pPr>
      <w:r>
        <w:rPr/>
        <w:t>Auf der Grundlage der in AR I, Tafel II (siehe Abb.) eingetragenen und im 'Indice' einzeln aufgeschlüsselten 315 Monumente bzw. Ruinen wird im Rahmen des Forschungsprojektes</w:t>
      </w:r>
    </w:p>
    <w:p>
      <w:pPr>
        <w:pStyle w:val="Normal"/>
        <w:widowControl w:val="false"/>
        <w:spacing w:lineRule="atLeast" w:line="360"/>
        <w:rPr/>
      </w:pPr>
      <w:r>
        <w:rPr/>
      </w:r>
    </w:p>
    <w:p>
      <w:pPr>
        <w:pStyle w:val="Normal"/>
        <w:widowControl w:val="false"/>
        <w:spacing w:lineRule="atLeast" w:line="360"/>
        <w:jc w:val="center"/>
        <w:rPr/>
      </w:pPr>
      <w:r>
        <w:rPr/>
        <w:drawing>
          <wp:inline distT="0" distB="0" distL="0" distR="0">
            <wp:extent cx="377571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95" r="-137" b="-195"/>
                    <a:stretch>
                      <a:fillRect/>
                    </a:stretch>
                  </pic:blipFill>
                  <pic:spPr bwMode="auto">
                    <a:xfrm>
                      <a:off x="0" y="0"/>
                      <a:ext cx="3775710" cy="2665730"/>
                    </a:xfrm>
                    <a:prstGeom prst="rect">
                      <a:avLst/>
                    </a:prstGeom>
                  </pic:spPr>
                </pic:pic>
              </a:graphicData>
            </a:graphic>
          </wp:inline>
        </w:drawing>
      </w:r>
    </w:p>
    <w:p>
      <w:pPr>
        <w:pStyle w:val="Normal"/>
        <w:widowControl w:val="false"/>
        <w:spacing w:lineRule="auto" w:line="240"/>
        <w:ind w:left="1418" w:right="1412" w:hanging="0"/>
        <w:rPr>
          <w:sz w:val="18"/>
          <w:szCs w:val="18"/>
        </w:rPr>
      </w:pPr>
      <w:r>
        <w:rPr>
          <w:i/>
          <w:sz w:val="18"/>
          <w:szCs w:val="18"/>
          <w:lang w:val="it-IT"/>
        </w:rPr>
        <w:t xml:space="preserve">Giovanni Battista Piranesi, Antichità Romane, 1756, Bd. 1, Tafel II. </w:t>
      </w:r>
      <w:r>
        <w:rPr>
          <w:i/>
          <w:sz w:val="18"/>
          <w:szCs w:val="18"/>
        </w:rPr>
        <w:t>Kupferstich und Radierung, 46,5 x 67,5 cm. „Romplan, mit der Lage aller antiken Denkmäler, deren Überreste heute noch zu sehen sind; illustriert mit den Marmorfragmenten des antiken Romplans, die vor zwei Jahrhunderten in den Ruinen des Tempels des Romulus ausgegraben wurden und die heute im Kapitolinischen Museum zu sehen sind.“</w:t>
      </w:r>
    </w:p>
    <w:p>
      <w:pPr>
        <w:pStyle w:val="Normal"/>
        <w:widowControl w:val="false"/>
        <w:spacing w:lineRule="atLeast" w:line="360"/>
        <w:rPr>
          <w:sz w:val="18"/>
          <w:szCs w:val="18"/>
        </w:rPr>
      </w:pPr>
      <w:r>
        <w:rPr>
          <w:sz w:val="18"/>
          <w:szCs w:val="18"/>
        </w:rPr>
      </w:r>
    </w:p>
    <w:p>
      <w:pPr>
        <w:pStyle w:val="Normal"/>
        <w:widowControl w:val="false"/>
        <w:spacing w:lineRule="atLeast" w:line="360"/>
        <w:rPr/>
      </w:pPr>
      <w:r>
        <w:rPr/>
        <w:t>die Arbeitsweise Piranesis als Wissenschaftler analysiert. Dabei sollen seine Identifizierungen, seine Zuschreibungen und seine Rekonstruktionsvorschläge als Pionierleistung gewürdigt und auf ihre wissenschaftliche Haltbarkeit sowohl für ihre Zeit als auch für die nachfolgenden Perioden bis heute überprüft werden. Archäologischer, kunsthistorischer und baugeschichtlicher Kommentar sowie Analyse der Einzelpläne und Einzelmonumente dieser Edition machen eine fundierte Beschreibung der Errungenschaften und der Wissensbestände des mittleren 18. Jahrhunderts möglich, die eine der wesentlichen Voraussetzungen auch der heutigen Kenntnisse römischer Topographie sind. Piranesi ging es dabei auch um die Dokumentation seiner eigenen Forschungsleistung und um die Illustration und Sichtbarmachung des erweiterten wissenschaftlichen Kenntnisstandes. Um diesen besonders anschaulich zu vermitteln, griff er zu den Mitteln des Künstlers. Seine Rekonstruktionen können in manchen Fällen als Gedankenexperimente gelesen werden; inwieweit sie gleichzeitig aus den Befunden entwickelt sind, kann nur eine genaue Analyse der einzelnen Blätter ermitteln. Nur auf diesem Wege können die ‚phantastischen’, weil anschaulichen Rekonstruktionsvorschläge des visionären Künstlers, zu den akribischen wissenschaftlichen Interpretationen und Ergebnissen in Beziehung gesetzt werden.</w:t>
      </w:r>
    </w:p>
    <w:p>
      <w:pPr>
        <w:pStyle w:val="Normal"/>
        <w:widowControl w:val="false"/>
        <w:spacing w:lineRule="atLeast" w:line="360"/>
        <w:rPr/>
      </w:pPr>
      <w:r>
        <w:rPr/>
      </w:r>
    </w:p>
    <w:p>
      <w:pPr>
        <w:pStyle w:val="Normal"/>
        <w:widowControl w:val="false"/>
        <w:autoSpaceDE w:val="false"/>
        <w:spacing w:lineRule="atLeast" w:line="360"/>
        <w:rPr/>
      </w:pPr>
      <w:r>
        <w:rPr/>
        <w:t xml:space="preserve">Im Rahmen des Forschungsvorhabens werden die 315 in den </w:t>
      </w:r>
      <w:r>
        <w:rPr>
          <w:i/>
        </w:rPr>
        <w:t>Antichità romane</w:t>
      </w:r>
      <w:r>
        <w:rPr/>
        <w:t xml:space="preserve"> aufgeführten Einzelmonumente erfaßt und nach der folgenden Systematik bearbeitet: </w:t>
      </w:r>
    </w:p>
    <w:p>
      <w:pPr>
        <w:pStyle w:val="Normal"/>
        <w:widowControl w:val="false"/>
        <w:autoSpaceDE w:val="false"/>
        <w:spacing w:lineRule="atLeast" w:line="360"/>
        <w:ind w:left="1134" w:hanging="567"/>
        <w:rPr/>
      </w:pPr>
      <w:r>
        <w:rPr/>
        <w:t>1.</w:t>
        <w:tab/>
        <w:t xml:space="preserve">Piranesi (Einzelmonument) </w:t>
        <w:br/>
        <w:t xml:space="preserve">1.1. Text in den </w:t>
      </w:r>
      <w:r>
        <w:rPr>
          <w:i/>
        </w:rPr>
        <w:t>Antichità Romane</w:t>
      </w:r>
      <w:r>
        <w:rPr/>
        <w:t xml:space="preserve">. </w:t>
        <w:br/>
        <w:t xml:space="preserve">1.2. Text im </w:t>
      </w:r>
      <w:r>
        <w:rPr>
          <w:i/>
        </w:rPr>
        <w:t>Campo Marzio</w:t>
      </w:r>
      <w:r>
        <w:rPr/>
        <w:t xml:space="preserve">. </w:t>
        <w:br/>
        <w:t xml:space="preserve">1.3. Erläuterungen zum Text. </w:t>
        <w:br/>
        <w:t xml:space="preserve">1.4. Darstellungen im Werk von Piranesi. </w:t>
        <w:br/>
        <w:t xml:space="preserve">1.5. Rekonstruktion bei Piranesi. </w:t>
      </w:r>
    </w:p>
    <w:p>
      <w:pPr>
        <w:pStyle w:val="Normal"/>
        <w:widowControl w:val="false"/>
        <w:autoSpaceDE w:val="false"/>
        <w:spacing w:lineRule="atLeast" w:line="360"/>
        <w:ind w:left="1134" w:hanging="567"/>
        <w:rPr/>
      </w:pPr>
      <w:r>
        <w:rPr/>
        <w:t>2.</w:t>
        <w:tab/>
        <w:t xml:space="preserve">Lokalisierung. </w:t>
        <w:br/>
        <w:t xml:space="preserve">2.1. Lokalisierung in der </w:t>
      </w:r>
      <w:r>
        <w:rPr>
          <w:i/>
        </w:rPr>
        <w:t>Nuova Pianta di Roma</w:t>
      </w:r>
      <w:r>
        <w:rPr/>
        <w:t xml:space="preserve"> von G. B. Nolli. </w:t>
        <w:br/>
        <w:t xml:space="preserve">2.2. Lokalisierung in der </w:t>
      </w:r>
      <w:r>
        <w:rPr>
          <w:i/>
        </w:rPr>
        <w:t>Forma Urbis Romae</w:t>
      </w:r>
      <w:r>
        <w:rPr/>
        <w:t xml:space="preserve"> von R. Lanciani. </w:t>
        <w:br/>
        <w:t xml:space="preserve">2.3. Die Situation heute. </w:t>
      </w:r>
    </w:p>
    <w:p>
      <w:pPr>
        <w:pStyle w:val="Normal"/>
        <w:widowControl w:val="false"/>
        <w:autoSpaceDE w:val="false"/>
        <w:spacing w:lineRule="atLeast" w:line="360"/>
        <w:ind w:left="1134" w:hanging="567"/>
        <w:rPr/>
      </w:pPr>
      <w:r>
        <w:rPr/>
        <w:t>3.</w:t>
        <w:tab/>
        <w:t xml:space="preserve">Darstellungen im Umkreis von Piranesi. </w:t>
      </w:r>
    </w:p>
    <w:p>
      <w:pPr>
        <w:pStyle w:val="Normal"/>
        <w:widowControl w:val="false"/>
        <w:autoSpaceDE w:val="false"/>
        <w:spacing w:lineRule="atLeast" w:line="360"/>
        <w:ind w:left="1134" w:hanging="567"/>
        <w:rPr/>
      </w:pPr>
      <w:r>
        <w:rPr/>
        <w:t>4.</w:t>
        <w:tab/>
        <w:t xml:space="preserve">Die Ruine vor Piranesi. </w:t>
      </w:r>
    </w:p>
    <w:p>
      <w:pPr>
        <w:pStyle w:val="Normal"/>
        <w:widowControl w:val="false"/>
        <w:autoSpaceDE w:val="false"/>
        <w:spacing w:lineRule="atLeast" w:line="360"/>
        <w:ind w:left="1134" w:hanging="0"/>
        <w:rPr/>
      </w:pPr>
      <w:r>
        <w:rPr/>
        <w:t xml:space="preserve">4.1. Darstellungen von Piranesi. </w:t>
      </w:r>
    </w:p>
    <w:p>
      <w:pPr>
        <w:pStyle w:val="Normal"/>
        <w:widowControl w:val="false"/>
        <w:autoSpaceDE w:val="false"/>
        <w:spacing w:lineRule="atLeast" w:line="360"/>
        <w:ind w:left="1134" w:hanging="0"/>
        <w:rPr/>
      </w:pPr>
      <w:r>
        <w:rPr/>
        <w:t xml:space="preserve">4.2. Deutungen vor Piranesi. </w:t>
      </w:r>
    </w:p>
    <w:p>
      <w:pPr>
        <w:pStyle w:val="Normal"/>
        <w:widowControl w:val="false"/>
        <w:autoSpaceDE w:val="false"/>
        <w:spacing w:lineRule="atLeast" w:line="360"/>
        <w:ind w:left="1134" w:hanging="567"/>
        <w:rPr/>
      </w:pPr>
      <w:r>
        <w:rPr/>
        <w:t>5.</w:t>
        <w:tab/>
        <w:t>Deutungen in der archäologischen Forschung nach Piranesi.</w:t>
      </w:r>
    </w:p>
    <w:p>
      <w:pPr>
        <w:pStyle w:val="Normal"/>
        <w:widowControl w:val="false"/>
        <w:autoSpaceDE w:val="false"/>
        <w:spacing w:lineRule="atLeast" w:line="360"/>
        <w:ind w:left="1134" w:hanging="567"/>
        <w:rPr/>
      </w:pPr>
      <w:r>
        <w:rPr/>
      </w:r>
    </w:p>
    <w:p>
      <w:pPr>
        <w:pStyle w:val="Normal"/>
        <w:widowControl w:val="false"/>
        <w:autoSpaceDE w:val="false"/>
        <w:spacing w:lineRule="atLeast" w:line="360"/>
        <w:rPr/>
      </w:pPr>
      <w:r>
        <w:rPr/>
        <w:t xml:space="preserve">Dabei können Vorarbeiten des Antragsstellers (umfangreiche Materialsammlungen; bereits geschriebene exemplarische Texte zu einzelnen Nummern der </w:t>
      </w:r>
      <w:r>
        <w:rPr>
          <w:i/>
        </w:rPr>
        <w:t>Antichità Romane</w:t>
      </w:r>
      <w:r>
        <w:rPr/>
        <w:t xml:space="preserve"> [s. Anlage]) einbezogen werden.</w:t>
      </w:r>
    </w:p>
    <w:p>
      <w:pPr>
        <w:pStyle w:val="Normal"/>
        <w:widowControl w:val="false"/>
        <w:autoSpaceDE w:val="false"/>
        <w:spacing w:lineRule="atLeast" w:line="360"/>
        <w:rPr/>
      </w:pPr>
      <w:r>
        <w:rPr/>
      </w:r>
    </w:p>
    <w:p>
      <w:pPr>
        <w:pStyle w:val="Normal"/>
        <w:widowControl w:val="false"/>
        <w:autoSpaceDE w:val="false"/>
        <w:spacing w:lineRule="atLeast" w:line="360"/>
        <w:rPr/>
      </w:pPr>
      <w:r>
        <w:rPr/>
        <w:t xml:space="preserve">In einer konventionellen Publikation ist die dichte Verknüpfung von Texten und unterschiedlichen Kategorien von Bildern, die bereits in Piranesis hochkomplexen ‚Medien-Netzwerken‘ gegeben ist, nur unzureichend, wenn überhaupt, wiederzugeben. Für die Publikation eines systematischen archäologischen Kommentars, der nicht nur der Leistung Piranesis gerecht zu werden vermag, sondern in den zusätzlich auch sowohl die antiquarisch-archäologische Beschäftigung mit Rom </w:t>
      </w:r>
      <w:r>
        <w:rPr>
          <w:i/>
        </w:rPr>
        <w:t xml:space="preserve">vor </w:t>
      </w:r>
      <w:r>
        <w:rPr/>
        <w:t xml:space="preserve">Piranesi als auch die auf ihn folgende Forschung und die </w:t>
      </w:r>
      <w:r>
        <w:rPr>
          <w:i/>
        </w:rPr>
        <w:t xml:space="preserve">heutigen </w:t>
      </w:r>
      <w:r>
        <w:rPr/>
        <w:t>archäologischen Deutungsvorschläge eingearbeitet werden können, ist die Form eines ‚interaktiven Stadtplans‘ angemessen. Über die Nutzung für den ‚interaktiven Stadtplan‘ hinaus sind diese Datensätze natürlich auch ‚konventionell‘ unter verschiedenen Stichworten abrufbar. Die Publikation von Datenbank und ‚interaktivem Stadtplan‘ soll öffentlich zugänglich im Internet erfolgen.</w:t>
      </w:r>
    </w:p>
    <w:p>
      <w:pPr>
        <w:pStyle w:val="Normal"/>
        <w:widowControl w:val="false"/>
        <w:spacing w:lineRule="atLeast" w:line="360"/>
        <w:rPr/>
      </w:pPr>
      <w:r>
        <w:rPr/>
      </w:r>
    </w:p>
    <w:p>
      <w:pPr>
        <w:pStyle w:val="Normal"/>
        <w:widowControl w:val="false"/>
        <w:spacing w:lineRule="atLeast" w:line="360"/>
        <w:rPr/>
      </w:pPr>
      <w:r>
        <w:rPr/>
        <w:t xml:space="preserve">Bilddatenbanken spielen in der kunstgeschichtlichen Lehre und Forschung seit einiger Zeit eine zentrale Rolle. Im Rahmen von schon unternommenen Vorarbeiten wurde ein Datenbankmodell entwickelt, um ausgehend von den Indexnummern in Piranesis Plan die dazugehörigen Objekte zuzuordnen – z. B. Darstellungen des zu der Indexnummer gehörigen Bauwerks in anderen Veduten oder Plänen, die dazugehörigen Textkommentare Piranesis und die Ergebnisse der Forschung zu diesem Objekt. In einer ersten Versuchs-Phase handelte es sich hierbei um eine ‚konservative‘ Bilddatenbank, die einem eingescannten Bild eine Reihe von beschreibenden Feldern zuordnet. In einem zweiten Schritt wurde die Datenbank umstrukturiert; thematisch zusammenhängendes Material wurde in Unterdatenbanken aufgegliedert und eine neue Oberfläche für die lokale Datenbank entwickelt, die die Fragestellung des Projekts einsichtig darstellen soll und das bisher erfaßte Material übersichtlich gliedert. Die Entwicklung dieses Prototyps hat gezeigt, wie aussichtsreich diese Vorgehensweise zur Darstellung von Piranesis Leistung ist, aber darüber hinaus auch die Möglichkeit bietet, seine „enzyklopädische Topographie“ bis hin zum Wissensstand unserer Gegenwart fortzuführen. Allerdings hat die bisherige Arbeit gleichzeitig deutlich gemacht, dass dieses Modell bereits in der ersten Phase an seine Grenzen gestoßen ist und diese komplexen Daten anhand des bislang entwickelten Datenbankmodells nicht angemessen dargestellt werden können. </w:t>
      </w:r>
    </w:p>
    <w:p>
      <w:pPr>
        <w:pStyle w:val="Normal"/>
        <w:widowControl w:val="false"/>
        <w:spacing w:lineRule="atLeast" w:line="360"/>
        <w:rPr/>
      </w:pPr>
      <w:r>
        <w:rPr/>
      </w:r>
    </w:p>
    <w:p>
      <w:pPr>
        <w:pStyle w:val="Normal"/>
        <w:widowControl w:val="false"/>
        <w:spacing w:lineRule="atLeast" w:line="360"/>
        <w:rPr/>
      </w:pPr>
      <w:r>
        <w:rPr/>
        <w:t xml:space="preserve">Diese Arbeit ist nur in der Kooperation mehrerer beteiligter Fachwissenschaften und im Verbund mit bereits existierenden oder neu sich konstituierenden Forschungsgruppen zur Topographie Roms zu leisten. Notwendig ist zudem die Entwicklung einer Datenbankstruktur gemeinsam mit Fachleuten aus der Informationstechnik. Diese aufzubauende Datenbankstruktur soll über ein gemeinsames Portal zugänglich sein, mit dem weitere Datenbanken zu topographischen Fragestellungen verknüpft werden können. </w:t>
      </w:r>
    </w:p>
    <w:p>
      <w:pPr>
        <w:pStyle w:val="Normal"/>
        <w:widowControl w:val="false"/>
        <w:spacing w:lineRule="atLeast" w:line="360"/>
        <w:rPr/>
      </w:pPr>
      <w:r>
        <w:rPr/>
      </w:r>
    </w:p>
    <w:p>
      <w:pPr>
        <w:pStyle w:val="Normal"/>
        <w:widowControl w:val="false"/>
        <w:spacing w:lineRule="atLeast" w:line="360"/>
        <w:rPr>
          <w:i/>
          <w:i/>
          <w:lang w:val="it-IT"/>
        </w:rPr>
      </w:pPr>
      <w:r>
        <w:rPr>
          <w:i/>
          <w:lang w:val="it-IT"/>
        </w:rPr>
        <w:t>Publikationen des Antragstellers zu Piranesi</w:t>
      </w:r>
    </w:p>
    <w:p>
      <w:pPr>
        <w:pStyle w:val="Normal"/>
        <w:widowControl w:val="false"/>
        <w:autoSpaceDE w:val="false"/>
        <w:spacing w:lineRule="auto" w:line="240"/>
        <w:ind w:left="709" w:hanging="709"/>
        <w:rPr/>
      </w:pPr>
      <w:bookmarkStart w:id="4" w:name="OLE_LINK7"/>
      <w:r>
        <w:rPr>
          <w:color w:val="000000"/>
          <w:sz w:val="20"/>
          <w:szCs w:val="20"/>
        </w:rPr>
        <w:t xml:space="preserve">• </w:t>
      </w:r>
      <w:r>
        <w:rPr>
          <w:color w:val="000000"/>
          <w:sz w:val="20"/>
          <w:szCs w:val="20"/>
        </w:rPr>
        <w:t>Marcel Baumgartner, Topographie als Medium der Erinnerung in Piranesis ‚Campo Marzio dell‘ Antica Roma‘. Eine Skizze, in: Wolfram Martini (Hrsg.), Architektur und Erinnerung (Formen der Erinnerung 1), Göttingen: Vandenhoeck &amp; Ruprecht, 2000, S. 71-102</w:t>
      </w:r>
    </w:p>
    <w:p>
      <w:pPr>
        <w:pStyle w:val="Biblio"/>
        <w:rPr>
          <w:sz w:val="20"/>
          <w:szCs w:val="20"/>
        </w:rPr>
      </w:pPr>
      <w:r>
        <w:rPr>
          <w:sz w:val="20"/>
          <w:szCs w:val="20"/>
        </w:rPr>
        <w:t xml:space="preserve">• </w:t>
      </w:r>
      <w:r>
        <w:rPr>
          <w:sz w:val="20"/>
          <w:szCs w:val="20"/>
        </w:rPr>
        <w:t>Marcel Baumgartner, „vide indicem ruinar. num. ...“. Die Rompublikationen des Archäologen Giovanni Battista Piranesi: ein Medien-Netzwerk aus der zweiten Hälfte des 18. Jahrhunderts, in: Lab. Jahrbuch 2000 für Künste und Apparate, hrsg. von der Kunsthochschule für Medien Köln, Köln: König, 2000, S. 82-97</w:t>
      </w:r>
    </w:p>
    <w:p>
      <w:pPr>
        <w:pStyle w:val="Biblio"/>
        <w:rPr>
          <w:sz w:val="20"/>
          <w:szCs w:val="20"/>
        </w:rPr>
      </w:pPr>
      <w:r>
        <w:rPr>
          <w:sz w:val="20"/>
          <w:szCs w:val="20"/>
        </w:rPr>
        <w:t>•</w:t>
      </w:r>
      <w:r>
        <w:rPr>
          <w:sz w:val="20"/>
          <w:szCs w:val="20"/>
        </w:rPr>
        <w:t>Marcel Baumgartner/Mischa Steidl, Piranesi digital. Zum Plan einer archäologisch-kritischen Edition von Giovanni Battista Piranesis 'Antichità Romane' in der Form einer Datenbank und eines 'interaktiven Stadtplans', in: Spiegel der Forschung 18, Nr. 2, November 2001, Gießen: Justus-Liebig-Universität, S. 14-19</w:t>
      </w:r>
    </w:p>
    <w:p>
      <w:pPr>
        <w:pStyle w:val="Biblio"/>
        <w:widowControl w:val="false"/>
        <w:autoSpaceDE w:val="false"/>
        <w:spacing w:lineRule="auto" w:line="240" w:before="0" w:after="40"/>
        <w:ind w:left="709" w:hanging="709"/>
        <w:rPr/>
      </w:pPr>
      <w:r>
        <w:rPr>
          <w:sz w:val="20"/>
          <w:szCs w:val="20"/>
        </w:rPr>
        <w:t xml:space="preserve">• </w:t>
      </w:r>
      <w:r>
        <w:rPr>
          <w:sz w:val="20"/>
          <w:szCs w:val="20"/>
        </w:rPr>
        <w:t>Marcel Baumgartner, Akribische Visionen. Zu Piranesis Rekonstruktion der 'Domus aurea' in der 'Pianta dell' Antico Foro Romano' ('Le Antichità Romane', Band 1, Tafel XLIII), in: Stemshorn, Max / Grötz, Susanne (Hgg.): Vision Piranesi, Tübingen/Berlin 2002, S. 31-42, 107-110 (Katalog zur Ausstellung im Stadthaus Ulm, 28.4.-23.6.2002 und in der Städtischen Galerie Erlangen, 28.9.-20.10.2002)</w:t>
      </w:r>
      <w:bookmarkEnd w:id="4"/>
    </w:p>
    <w:sectPr>
      <w:headerReference w:type="default" r:id="rId3"/>
      <w:headerReference w:type="first" r:id="rId4"/>
      <w:footerReference w:type="default" r:id="rId5"/>
      <w:footerReference w:type="first" r:id="rId6"/>
      <w:type w:val="nextPage"/>
      <w:pgSz w:w="11906" w:h="16838"/>
      <w:pgMar w:left="1701"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left" w:pos="4536" w:leader="none"/>
        <w:tab w:val="center" w:pos="6946" w:leader="none"/>
        <w:tab w:val="right" w:pos="9072" w:leader="none"/>
      </w:tabs>
      <w:spacing w:lineRule="auto" w:line="240" w:before="0" w:after="0"/>
      <w:ind w:right="-150" w:hanging="0"/>
      <w:rPr/>
    </w:pPr>
    <w:r>
      <w:rPr>
        <w:sz w:val="22"/>
      </w:rPr>
      <w:t>Prof. Dr. Marcel Baumgartner</w:t>
      <w:tab/>
    </w:r>
    <w:r>
      <w:rPr>
        <w:sz w:val="20"/>
      </w:rPr>
      <w:t>Institut für Kunstgeschichte, Justus-Liebig-Universität Gießen</w:t>
    </w:r>
  </w:p>
  <w:p>
    <w:pPr>
      <w:pStyle w:val="Header"/>
      <w:tabs>
        <w:tab w:val="left" w:pos="4536" w:leader="none"/>
        <w:tab w:val="center" w:pos="6946" w:leader="none"/>
        <w:tab w:val="right" w:pos="9072" w:leader="none"/>
      </w:tabs>
      <w:spacing w:lineRule="auto" w:line="240" w:before="0" w:after="0"/>
      <w:ind w:left="3686" w:right="-150" w:hanging="0"/>
      <w:rPr>
        <w:sz w:val="20"/>
      </w:rPr>
    </w:pPr>
    <w:r>
      <w:rPr>
        <w:sz w:val="20"/>
      </w:rPr>
      <w:t>Otto-Behaghel-Straße 10, G, 35394 Gießen</w:t>
    </w:r>
  </w:p>
  <w:p>
    <w:pPr>
      <w:pStyle w:val="Header"/>
      <w:tabs>
        <w:tab w:val="left" w:pos="4536" w:leader="none"/>
        <w:tab w:val="right" w:pos="9072" w:leader="none"/>
      </w:tabs>
      <w:spacing w:lineRule="auto" w:line="240" w:before="0" w:after="0"/>
      <w:ind w:left="3686" w:hanging="0"/>
      <w:rPr>
        <w:sz w:val="20"/>
      </w:rPr>
    </w:pPr>
    <w:r>
      <w:rPr>
        <w:sz w:val="20"/>
      </w:rPr>
      <w:t>Tel: 0641-99-28280, Fax: 0641-99-28289</w:t>
    </w:r>
  </w:p>
  <w:p>
    <w:pPr>
      <w:pStyle w:val="Header"/>
      <w:tabs>
        <w:tab w:val="left" w:pos="4536" w:leader="none"/>
        <w:tab w:val="right" w:pos="9072" w:leader="none"/>
      </w:tabs>
      <w:spacing w:lineRule="auto" w:line="240" w:before="0" w:after="0"/>
      <w:ind w:left="3686" w:hanging="0"/>
      <w:rPr/>
    </w:pPr>
    <w:r>
      <w:rPr>
        <w:sz w:val="20"/>
      </w:rPr>
      <w:t>marcel.baumgartner@kunst.geschichte.uni-giessen.d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4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6" w:leader="none"/>
      </w:tabs>
      <w:spacing w:lineRule="auto" w:line="240" w:before="0" w:after="0"/>
      <w:ind w:left="425" w:hanging="425"/>
    </w:pPr>
    <w:rPr>
      <w:sz w:val="20"/>
    </w:rPr>
  </w:style>
  <w:style w:type="paragraph" w:styleId="Sprechblasentext">
    <w:name w:val="Sprechblasentext"/>
    <w:basedOn w:val="Normal"/>
    <w:qFormat/>
    <w:pPr/>
    <w:rPr>
      <w:rFonts w:ascii="Tahoma" w:hAnsi="Tahoma" w:cs="Tahoma"/>
      <w:sz w:val="16"/>
      <w:szCs w:val="16"/>
    </w:rPr>
  </w:style>
  <w:style w:type="paragraph" w:styleId="Biblio">
    <w:name w:val="biblio"/>
    <w:basedOn w:val="Normal"/>
    <w:qFormat/>
    <w:pPr>
      <w:widowControl w:val="false"/>
      <w:autoSpaceDE w:val="false"/>
      <w:spacing w:lineRule="auto" w:line="240"/>
      <w:ind w:left="709" w:hanging="709"/>
    </w:pPr>
    <w:rPr>
      <w:rFonts w:ascii="Times New Roman" w:hAnsi="Times New Roman" w:cs="Times New Roman"/>
      <w:color w:val="000000"/>
      <w:lang w:val="pt-B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26:00Z</dcterms:created>
  <dc:creator>Astrid Dostert</dc:creator>
  <dc:description/>
  <cp:keywords/>
  <dc:language>en-US</dc:language>
  <cp:lastModifiedBy>Sabine Heiser</cp:lastModifiedBy>
  <cp:lastPrinted>2007-02-16T12:46:00Z</cp:lastPrinted>
  <dcterms:modified xsi:type="dcterms:W3CDTF">2007-02-16T12:26:00Z</dcterms:modified>
  <cp:revision>2</cp:revision>
  <dc:subject/>
  <dc:title>Der Archäologe Piranesi – zu den Wissensbeständen des mittleren 18</dc:title>
</cp:coreProperties>
</file>