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Digitization Lifecycle –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Bestandsaufnahme und Bedarf der einzelnen Teilprojekt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1. Images – Metadaten - Volltext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9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0"/>
        <w:gridCol w:w="2100"/>
        <w:gridCol w:w="24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I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ichsrec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PI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itschrif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I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rso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gatt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c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schrif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üch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nselbst. Werk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a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engengerü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. 2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. 5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. 16.5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fe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igit.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Farbtief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bit (Farb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bit (Farb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Bit (s/w) – Dig. vom Mikrofilm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uflös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x* Pix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dp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dp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 mas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ff unkomprimi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ff unkomprimi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ff CCITT G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bliograph. Metada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ganzes Dokumen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ib.system/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is/MA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is/MA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is/MAB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rmda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lche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n/P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n/P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uktur-Metadat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fe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ande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S (ViR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S (Lifecycl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ind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hou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hous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el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usätz. Strukturtyp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etzgeb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usätz. Paginierungsform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tt verso/rec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uktur-Metadate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lustration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ikologische Metadaten / Exemplarbeschreib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dat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 (nic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ltex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engengerü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uswah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I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house / durch Nutz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el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prachtechnologi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cherschließu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lagwo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Ganzes Dokument / Tei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nzes Doku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rmda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Wel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cherschließu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sti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W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ierte Datumsangab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tract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2. web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7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0"/>
        <w:gridCol w:w="2140"/>
        <w:gridCol w:w="230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I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ichsrech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PI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itschrif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I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rso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L (Is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r.mpdl.mpg.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L (Sol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r.rg.mpg.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ib-journals.rg.mpg.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lib-discursos.rg.mpg.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ma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ersch. Auflösung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o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Thumb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oppelseitige Ansic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zier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ws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h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W) – Band – Kapitel – Unterkapitel -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schrift – Band - Beitr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W) – Band – Kapitel – Unterkapitel - …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ibliographische M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fasser/Hrsg., Titelstichwort, Jahr (von – bis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fasser/Hrsg., Titelstichwort, Jahr (von – bis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fasser/Hrsg., Titelstichwort, Jahr (von – bis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rmnumm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d16, vd17, vd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B, ISS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truktur-MD To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chw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fasser, Titelstichwor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r (von – bis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chwort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truktur-MD Illustr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dikologische M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lltex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chw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acherschließung S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lagw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acherschließung sons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chwort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ferenziertes Branding nach Besitzer Dig.vorla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istent identifi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nex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S/M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nittstell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A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A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Digitization Lifecycle –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Bestandsaufnahme und Bedarf der einzelnen Teilprojekt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1. Images – Metadaten - Volltext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9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0"/>
        <w:gridCol w:w="2100"/>
        <w:gridCol w:w="24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titel (Sammlun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gatt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a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engengerü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igit.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Farbtief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uflös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 mas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bliograph. Metada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ganzes Dokumen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ib.system/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rmda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lche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uktur-Metadat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usätz. Strukturtyp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usätz. Paginierungsform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uktur-Metadate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lustration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ikologische Metadaten / Exemplarbeschreib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dat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rfassung 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ltex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engengerü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atenform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nvertierung nöt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house/ext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anuell/OC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prachtechnologi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cherschließu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lagwo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Ganzes Dokument / Tei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rmda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Wel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cherschließu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sti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W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rh./laufend/to 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2. web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7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0"/>
        <w:gridCol w:w="2140"/>
        <w:gridCol w:w="230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L (Is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L (Sol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mag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ersch. Auflösung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Zo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Thumb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oppelseitige Ansic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ferenzier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ws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ibliographische M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ormnummer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truktur-MD To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truktur-MD Illustr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Kodikologische M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Volltex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acherschließung S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acherschließung sons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ferenziertes Branding nach Besitzer Dig.vorla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istent identifi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nex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nittstell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5:00Z</dcterms:created>
  <dc:creator>Administrator</dc:creator>
  <dc:description/>
  <cp:keywords/>
  <dc:language>en-US</dc:language>
  <cp:lastModifiedBy>caesar</cp:lastModifiedBy>
  <dcterms:modified xsi:type="dcterms:W3CDTF">2011-02-09T15:19:00Z</dcterms:modified>
  <cp:revision>4</cp:revision>
  <dc:subject/>
  <dc:title>Digitization Lifecycle, Projektbesprechung 8</dc:title>
</cp:coreProperties>
</file>