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l zum Workshop " Informationsarchitektur der Internetpräsenz 'Bibliotheca Hertziana' 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09.12. und 10.12.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ilnehm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ybille Ebert-Schifferer vertreten durch Dr. Verena Geb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eronika Birbau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tin Ras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Michael Eichbe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as Thiele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ristina Riebes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Unfried</w:t>
      </w:r>
    </w:p>
    <w:p>
      <w:pPr>
        <w:pStyle w:val="Heading1"/>
        <w:rPr/>
      </w:pPr>
      <w:r>
        <w:rPr>
          <w:sz w:val="20"/>
          <w:szCs w:val="20"/>
        </w:rPr>
        <w:t>Ziele des Worksho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chritt: In Form einer Zwischenlösung den bestehenden Internetauftritt zu verbessern (grafis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chritt: Die Informationsarchitektur nach Maßgabe der Fachabteilungen für die Neuentwicklung zu erheben (Gliederung der Inhalte) und für die Entwicklung zu dokumentieren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esserung des bestehenden Internetauftrit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 Entwürfe wurden von Fr. Unfried präsentie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links dunkel (nicht bevorzug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links mit Illustrationen und Hintergrund hell (nicht bevorzug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links mit Illustrationen und Hintergrund Links mit Rahmenlin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vorzugter Entwurf ist Variante c. Es wurde vereinbart auf dieser Variante noch weitere Detailänderungen zu ergänzen (siehe Anhang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_RefHeading__36535547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urde vereinbart die Folgeseiten im Layout ebenfalls abzubilden um eine Entscheidungsvorlage zu erste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chste Schrit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</w:t>
        <w:tab/>
        <w:tab/>
        <w:tab/>
        <w:t>Übergabe der Änderungen bei 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12.01</w:t>
        <w:tab/>
        <w:tab/>
        <w:t>Abstimmung einer Entscheidungsvorlage mit 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Vereinbarung:</w:t>
        <w:tab/>
        <w:t>Abstimmung/ Präsentation vor 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Änderungen am bestehenden Inhalt werden vom Institut mit Frontpage erstellt. Dabei ist mit einem Aufwand von wenigen Tagen zu rech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seite: Die Startseite enthält einen repräsentativen Einstieg mit einer oder mehreren Abbildungen und Elemente aus „Aktuelles“  (Schaukaste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formationsarchitektur für die Neuentwick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 Neuentwicklung im CMS erstellt unterstützt die UIE Abteilung der MPDL die Bibliotheca Hertziana mit der Aufbereitung der Informationsarchitektur (Gliederu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s Arbeitsgrundlage wurde eine Gliederung erstellt, die die Menüebenen abbildet (siehe Anhang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_RefHeading__36413910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s mit Fachbereichen (Card Sortin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/Publikationen/Aktuelles:</w:t>
        <w:tab/>
        <w:tab/>
        <w:t>09.12. ab 12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chung:</w:t>
        <w:tab/>
        <w:tab/>
        <w:tab/>
        <w:tab/>
        <w:t>09.12. ab 1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hek:</w:t>
        <w:tab/>
        <w:tab/>
        <w:tab/>
        <w:tab/>
        <w:t>10.12. ab 10:00 – 11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thek:</w:t>
        <w:tab/>
        <w:tab/>
        <w:tab/>
        <w:tab/>
        <w:t>10.12. ab 11:00 – 12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chlussrunde, offene Fragen:</w:t>
        <w:tab/>
        <w:tab/>
        <w:t>10.12. ab 13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oll keine Unterscheidung geben zwischen internen und externen Nutzern, d.h. Internen Benutzern sehen mehr Funktionen pro Kategorie. Eine zusätzliche Kategorie „Intranet“ ist trotzdem erforderlich und kann redundant Funktionen aufneh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Anh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Änderungen der bestehenden Homepag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Kopfber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prachen sollen oben im Kopfbereich einem Meta Menü vorgreif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ldung des Logos:</w:t>
        <w:tab/>
        <w:tab/>
        <w:t>Farblich soll es im gleichen Dunkelgrün ersche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: </w:t>
        <w:tab/>
        <w:tab/>
        <w:tab/>
        <w:t>Weniger z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öße: </w:t>
        <w:tab/>
        <w:tab/>
        <w:tab/>
        <w:tab/>
        <w:t>ca. 7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ionen:</w:t>
        <w:tab/>
        <w:tab/>
        <w:tab/>
        <w:t>Bilder können aus dem Fundus von PR bezogen werden (mehrere Vorschläge)</w:t>
      </w:r>
    </w:p>
    <w:p>
      <w:pPr>
        <w:pStyle w:val="Heading3"/>
        <w:rPr/>
      </w:pPr>
      <w:r>
        <w:rPr/>
        <w:t>Inhaltsbereich</w:t>
      </w:r>
    </w:p>
    <w:p>
      <w:pPr>
        <w:pStyle w:val="Normal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grafie:</w:t>
        <w:tab/>
        <w:t>Im Inhaltsbereich sollen alle Schriften serifenlos dargestellt werden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Layout der Startseite wird wie folgt verändert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Inhaltsbereich wird schmäler und es wird eine weiter Spalte eingeführt, die die Werkzeuge enthält (siehe Vorschlag Bibliothek/Fotothek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weiteres Bild im Inhaltsbereich ist erforderlich (Neuba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Diskussionsgrundlage (Entwurfsstand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01295</wp:posOffset>
            </wp:positionV>
            <wp:extent cx="4664710" cy="349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iederung der Menüebenen für die Neuentwick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ssungseben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omepage Version 2 soll durch das CMS verschiedene Zugriffsrechte für die Nutzer erlauben. Die Zugriffsebenen sind farbig gekennzeich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rz (Ebene 1):</w:t>
        <w:tab/>
        <w:t xml:space="preserve">Externe Sicht (nicht eingeloggt, Zugriff aus dem Internet) 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Grün (Ebene 2):</w:t>
        <w:tab/>
        <w:t>Arbeitsplatz im Lesesaal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ot (Ebene 3):</w:t>
        <w:tab/>
        <w:tab/>
        <w:t>Institutsmitglieder (Eingeloggt)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bteilung Bibliothek </w:t>
      </w:r>
      <w:r>
        <w:rPr>
          <w:rFonts w:cs="Arial" w:ascii="Arial" w:hAnsi="Arial"/>
          <w:sz w:val="20"/>
          <w:szCs w:val="20"/>
        </w:rPr>
        <w:t>(drei verschiedene Arten von Us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774"/>
        <w:gridCol w:w="24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me User (Ebene 1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e User im Lesesaal (Ebene 2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smitglieder (Ebene 3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(WLAN oder Netz), liegen außerhalb der Instituts-Rang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Bibliothek gestellte Computer, ohne USB Interface und ohne Speichermöglichkeiten, mit  Ausdruckmöglichkei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, IP Bereich Institu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cht der Web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k-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cht der Webseite Bibliothek-1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cht der Webseite Bibliothek-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cht der Webseite Bibliothek-3 („Intranet“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derkategorie: Meta Men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einem Meta Menü sind alle Funktionen enthalten, die keine Inhalte betreffen, sondern Übergeordnete/Allgemeine Dinge betreffen. Es wird empfohlen und trifft auf allgemeine Zustimmung dieses bereits fest im Layout zu verankern (oben rechts).Optionen des Meta Menüs (Reihenfolge als Empfehlung)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map (falls vorhand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ver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e (Schnellsuch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</w:t>
      </w:r>
    </w:p>
    <w:p>
      <w:pPr>
        <w:pStyle w:val="Normal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üebenen in Form eines zweistufigen Men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e (Fachliche Werkzeuge Forschung/Lehre) in einer stets zugänglichen, Form (Quick links) im Layout verankert.</w:t>
        <w:br/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el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nstaltungen nach Typen geordnet und nachfolgend nach Datum </w:t>
      </w:r>
      <w:r>
        <w:rPr>
          <w:rStyle w:val="Funotenzeichen2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ress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osien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ntag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träg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ungsarchi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Publikation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pendien und Stellenangebo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s (Termine, Schließungen, Urlaub, …)</w:t>
        <w:br/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schu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rei und Bildkünste der frühen Neuzeit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in</w:t>
      </w:r>
      <w:r>
        <w:rPr>
          <w:rStyle w:val="Funotenzeichen2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n/Wissenschaftler der Abteilung mit Link auf Personenseite</w:t>
      </w:r>
    </w:p>
    <w:p>
      <w:pPr>
        <w:pStyle w:val="Normal"/>
        <w:numPr>
          <w:ilvl w:val="2"/>
          <w:numId w:val="2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>Einträge</w:t>
      </w:r>
      <w:r>
        <w:rPr>
          <w:rStyle w:val="Funotenzeichen2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geschichte der frühen Neuzeit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in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n/Wissenschaftler der Abteilung mit Link auf Personenseit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träg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33CC66"/>
          <w:sz w:val="20"/>
          <w:szCs w:val="20"/>
        </w:rPr>
        <w:t>Wissenschaftler (Forschungsschwerpunkte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s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(Startseite zum Institut. Weitere Optionen über redundante Links: Geschichte des Instituts, Institutsgebäude, Neubau des Institu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lassung und Benutzung (auch unter Bibliothek aber hier zugeordnet, oder eigener Hauptpunkt: Besucher/Besucherinformationen)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Nutzungsordnung (Infoblatt zur Nutzun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teilungen  (Struktur, Organigramm soll besser in den Vordergrund gerückt werden untergeordnet Persone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arbeiter (Alphabetisch sortier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tionen (Querverwei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pendien und Stellenangebote (redundanter Lin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nk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k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Tessera Datenban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Lokalisierung der Arbeitsplätze (Interne Nutzer; Institutsmitgliede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33CC66"/>
          <w:sz w:val="20"/>
          <w:szCs w:val="20"/>
        </w:rPr>
        <w:t>Schwarzes Brett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h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tarbeiter (Ebene 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ffnungszeit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lass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Servi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loge und Recherch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ndortplan („Buchaufstellung“) (Ebene 2+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ufstellungssystematik (Ebene 2+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usleihnummern (Ebene 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schichte der Bibliothe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thek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seite mit allgemeinen Informationen und Beschreibung zur „Unione Internationale“</w:t>
      </w:r>
      <w:r>
        <w:rPr>
          <w:rStyle w:val="Funotenzeichen2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Adresse + Öffnungszeiten Leitung und Mitarbeiter)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OPAC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ungen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ik der Aufstellung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lässe und Sonderbestände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sierung und Konservierung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e (Digitalisierungsprojekte, Kampagnen, Wissenschaftliche Projekte, Softwareentwicklung)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gliedschaft Fototheken.de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tellungen und Aktuelles</w:t>
      </w:r>
    </w:p>
    <w:p>
      <w:pPr>
        <w:pStyle w:val="Normal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tion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 (Mehrbandwerke) (Gliederungsebene?)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talienische Reihe „Studi della Bibliotheca Hertziana“</w:t>
      </w:r>
    </w:p>
    <w:p>
      <w:pPr>
        <w:pStyle w:val="Normal"/>
        <w:numPr>
          <w:ilvl w:val="3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</w:t>
      </w:r>
      <w:r>
        <w:rPr>
          <w:rStyle w:val="Funotenzeichen2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 Reihen „Römisches Jahrbuch der  Bibliotheca Hertziana“ (Gliederungsebene?)</w:t>
      </w:r>
    </w:p>
    <w:p>
      <w:pPr>
        <w:pStyle w:val="Normal"/>
        <w:numPr>
          <w:ilvl w:val="3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mische Forschungen der  „Bibliotheca Hertziana“</w:t>
      </w:r>
    </w:p>
    <w:p>
      <w:pPr>
        <w:pStyle w:val="Normal"/>
        <w:numPr>
          <w:ilvl w:val="3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mische Studien der „ Bibliotheca Hertziana“</w:t>
      </w:r>
    </w:p>
    <w:p>
      <w:pPr>
        <w:pStyle w:val="Normal"/>
        <w:numPr>
          <w:ilvl w:val="3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veröffentlichungen</w:t>
      </w:r>
    </w:p>
    <w:p>
      <w:pPr>
        <w:pStyle w:val="Normal"/>
        <w:numPr>
          <w:ilvl w:val="3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</w:t>
      </w:r>
    </w:p>
    <w:p>
      <w:pPr>
        <w:pStyle w:val="Normal"/>
        <w:numPr>
          <w:ilvl w:val="2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 Veröffentlichungen</w:t>
      </w:r>
    </w:p>
    <w:p>
      <w:pPr>
        <w:pStyle w:val="Normal"/>
        <w:numPr>
          <w:ilvl w:val="3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Entwickl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se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CCA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tools für Architekturzeichnun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ML Datenbank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sierung von Architekturzeichnung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sierung von Ra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C der Fototh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CITRI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Mail über Intern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  <w:t>Hilfe/FAQ</w:t>
      </w:r>
    </w:p>
    <w:p>
      <w:pPr>
        <w:pStyle w:val="Normal"/>
        <w:ind w:left="1440" w:hanging="360"/>
        <w:rPr>
          <w:rFonts w:ascii="Arial" w:hAnsi="Arial" w:cs="Arial"/>
          <w:color w:val="33CC66"/>
          <w:sz w:val="20"/>
          <w:szCs w:val="20"/>
        </w:rPr>
      </w:pPr>
      <w:r>
        <w:rPr>
          <w:rFonts w:cs="Arial" w:ascii="Arial" w:hAnsi="Arial"/>
          <w:color w:val="33CC6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hi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ßzeile: MPG und korrekte Anschrift des Institu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och nicht Zugeordnetes/Ideen/Vorschläge</w:t>
        <w:br/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adcrumb (Pfad, Brotkrumennavigation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perationen (Vorschlag: zu Institu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 Vorgab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lösung, bei der kein horizontales Scrollen notwendig ist: 1024*7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fenlose Fo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les Layout, d.h. Textspalten sollen sich der Größe anpassen (max wid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ü Vorgab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menüs sollen per Dropdown erreichbar se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sierung/Reihenfolge der Menüauswahl soll nach dynamischen Gesichtspunkten erfol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sche nach links statische nach recht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b einer bestimmten Verweildauer (ca. 6 Monate) werden Einträge in das Archiv verschobe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ab/>
        <w:t>Art der Veranstaltung (Zwischenüberschrift), Titel (Hinterlegt mit Inhalt, PDF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ab/>
        <w:t>Veranstalte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ab/>
        <w:t>Datu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ab/>
        <w:t>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Optional als Listenansicht oder Kalenderansicht (Woche/Monat)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Für Personenseiten wird eine einheitliche Vorlage erstellt (Vorschlag von der MPDL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truktur für Einträge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  <w:tab/>
        <w:t>Abbildung, Typ, Titel, Datum/Zeitraum des Projekts, Epoche, Kooperationspartner, Beschreibung (kurz/lang), Wissenschaftler, Kontakt, Externe Webseite/Anwendu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ventuell Hintergundinformationen vom Nachlass zum Katalog</w:t>
      </w:r>
    </w:p>
  </w:footnote>
  <w:footnote w:id="6">
    <w:p>
      <w:pPr>
        <w:pStyle w:val="Normal"/>
        <w:ind w:left="72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Vorlage von Listeneinträgen, Sortierung: Aktuellste nach ob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zxx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Funotenzeichen2">
    <w:name w:val="Fußnotenzeichen2"/>
    <w:qFormat/>
    <w:rPr>
      <w:vertAlign w:val="superscript"/>
    </w:rPr>
  </w:style>
  <w:style w:type="character" w:styleId="Funotenzeichen1">
    <w:name w:val="Fußnotenzeichen1"/>
    <w:qFormat/>
    <w:rPr/>
  </w:style>
  <w:style w:type="character" w:styleId="Endnotenzeichen2">
    <w:name w:val="Endnotenzeichen2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unotenzeichen3">
    <w:name w:val="Fußnotenzeichen3"/>
    <w:qFormat/>
    <w:rPr>
      <w:vertAlign w:val="superscript"/>
    </w:rPr>
  </w:style>
  <w:style w:type="character" w:styleId="Endnotenzeichen3">
    <w:name w:val="Endnotenzeichen3"/>
    <w:qFormat/>
    <w:rPr>
      <w:vertAlign w:val="superscript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Aufzhlungszeichen3">
    <w:name w:val="Aufzählungszeichen3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7:00Z</dcterms:created>
  <dc:creator>Rupert Kiefl</dc:creator>
  <dc:description/>
  <cp:keywords/>
  <dc:language>en-US</dc:language>
  <cp:lastModifiedBy>kiefl</cp:lastModifiedBy>
  <dcterms:modified xsi:type="dcterms:W3CDTF">2008-12-15T08:33:00Z</dcterms:modified>
  <cp:revision>3</cp:revision>
  <dc:subject/>
  <dc:title/>
</cp:coreProperties>
</file>