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color w:val="999999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Römische Studien der Bibliotheca Hertziana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t>Vol. 1−14: Worms, Wernersche Verlagsgesellschaft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ol. 15− : München, Hirmer Verlag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folgt die Liste der Bände, wie in der bisherigen Fassung.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(In einem weiteren Arbeitsschritt werden wir zukünftig die Liste chronologisch von der neuesten Erscheinung abwärts neu ordn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ces in Euro are referring to the country of publication. Prices may vary in case of purchase in other countri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br/>
        <w:t>The works listed can be purchased in specialized bookstores or from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3:00Z</dcterms:created>
  <dc:creator>gerken</dc:creator>
  <dc:description/>
  <cp:keywords/>
  <dc:language>en-US</dc:language>
  <cp:lastModifiedBy>gerken</cp:lastModifiedBy>
  <dcterms:modified xsi:type="dcterms:W3CDTF">2009-02-13T15:07:00Z</dcterms:modified>
  <cp:revision>2</cp:revision>
  <dc:subject/>
  <dc:title>   </dc:title>
</cp:coreProperties>
</file>