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u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0955" cy="716915"/>
            <wp:effectExtent l="0" t="0" r="0" b="0"/>
            <wp:docPr id="2" name="o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u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color w:val="339966"/>
          <w:lang w:val="en-US" w:eastAsia="en-US"/>
        </w:rPr>
        <w:drawing>
          <wp:inline distT="0" distB="0" distL="0" distR="0">
            <wp:extent cx="7372350" cy="276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u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52850" cy="457200"/>
            <wp:effectExtent l="0" t="0" r="0" b="0"/>
            <wp:docPr id="6" name="o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u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48825" cy="476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  <w:t>Römische Studien der Bibliotheca Hertziana</w:t>
      </w:r>
      <w:r>
        <w:rPr>
          <w:rFonts w:cs="Arial" w:ascii="Arial" w:hAnsi="Arial"/>
          <w:lang w:val="en-US" w:eastAsia="en-US"/>
        </w:rPr>
        <w:b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d. 1−14: Worms, Wernersche Verlagsgesellschaft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Bd. 15− : München, Hirmer Verlag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Hier folgt die Liste der Bände, wie in der bisherigen Fassung. 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(In einem weiteren Arbeitsschritt werden wir zukünftig die Liste chronologisch von der neuesten Erscheinung abwärts neu ordnen)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085" cy="28575"/>
            <wp:effectExtent l="0" t="0" r="0" b="0"/>
            <wp:docPr id="9" name="u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ie angegebenen Preise in Euro gelten jeweils im Land der Veröffentlichung. Bei Bezug über Buchhändler in anderen Ländern sind Abweichungen möglich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t>Alle aufgeführten Werke können im Buchhandel oder unter folgender Adresse bezogen werden:</w:t>
        <w:br/>
        <w:br/>
        <w:t>Casalini Libri</w:t>
        <w:br/>
        <w:t>Via Benedetto da Maiano 3</w:t>
        <w:br/>
        <w:t>I-50014 Fiesole (FI)</w:t>
        <w:br/>
        <w:t>Italia</w:t>
        <w:br/>
        <w:t>Tel.: (++39-55) 5018.1</w:t>
        <w:br/>
        <w:t>Fax: (++39-55) 5018.201</w:t>
        <w:br/>
      </w:r>
      <w:r>
        <w:rPr>
          <w:rFonts w:cs="Arial" w:ascii="Arial" w:hAnsi="Arial"/>
          <w:lang w:val="en-US" w:eastAsia="en-US"/>
        </w:rPr>
        <w:br/>
      </w:r>
      <w:r>
        <w:rPr>
          <w:rFonts w:cs="Arial" w:ascii="Arial" w:hAnsi="Arial"/>
          <w:color w:val="008080"/>
          <w:sz w:val="20"/>
          <w:szCs w:val="20"/>
          <w:lang w:val="en-US" w:eastAsia="en-US"/>
        </w:rPr>
        <w:t>http://www.casalini.com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55:00Z</dcterms:created>
  <dc:creator>gerken</dc:creator>
  <dc:description/>
  <cp:keywords/>
  <dc:language>en-US</dc:language>
  <cp:lastModifiedBy>gerken</cp:lastModifiedBy>
  <dcterms:modified xsi:type="dcterms:W3CDTF">2009-02-13T15:05:00Z</dcterms:modified>
  <cp:revision>4</cp:revision>
  <dc:subject/>
  <dc:title>   </dc:title>
</cp:coreProperties>
</file>