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Edited Catalogues of the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. </w:t>
        <w:tab/>
        <w:t>Systematischer Standortkatalog, 16 Vo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. </w:t>
        <w:tab/>
        <w:t>Alphabetischer Katalog, 33 Vol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I. </w:t>
        <w:tab/>
        <w:t>Aufsatzautoren-Katalog, 8 Vol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ll: Wiesbaden, Reichert, 1985−94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Price on request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4:00Z</dcterms:created>
  <dc:creator>gerken</dc:creator>
  <dc:description/>
  <cp:keywords/>
  <dc:language>en-US</dc:language>
  <cp:lastModifiedBy>gerken</cp:lastModifiedBy>
  <dcterms:modified xsi:type="dcterms:W3CDTF">2009-02-13T15:16:00Z</dcterms:modified>
  <cp:revision>2</cp:revision>
  <dc:subject/>
  <dc:title>   </dc:title>
</cp:coreProperties>
</file>