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sz w:val="20"/>
          <w:szCs w:val="20"/>
        </w:rPr>
      </w:pPr>
      <w:r>
        <w:rPr>
          <w:sz w:val="20"/>
          <w:szCs w:val="20"/>
        </w:rPr>
        <w:br/>
        <w:t>Frau Kieven wollte mit Ihnen ja noch über die Einteilung des Mainframes sprechen. Sie möchte u.a. auf der Einstiegsseite "Institut" keine zusätzlichen Bildchen und die folgende Reihenfolge: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br/>
        <w:t>Bibliothek</w:t>
        <w:br/>
        <w:t>Fotothek</w:t>
        <w:br/>
        <w:t>Forschung</w:t>
        <w:br/>
        <w:t>Publikationen</w:t>
        <w:br/>
        <w:t>Archiv</w:t>
        <w:br/>
        <w:t>IT Entwickl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52:00Z</dcterms:created>
  <dc:creator>Thielemann</dc:creator>
  <dc:description/>
  <cp:keywords/>
  <dc:language>en-US</dc:language>
  <cp:lastModifiedBy>Thielemann</cp:lastModifiedBy>
  <dcterms:modified xsi:type="dcterms:W3CDTF">2009-02-13T15:52:00Z</dcterms:modified>
  <cp:revision>1</cp:revision>
  <dc:subject/>
  <dc:title/>
</cp:coreProperties>
</file>