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Website für die Bibliotheca Hertziana</w:t>
        <w:br/>
        <w:t xml:space="preserve">Erstellung einer neuen Webpräsenz </w:t>
        <w:br/>
        <w:t>auf der Basis von ZOPE und Plone</w:t>
      </w:r>
    </w:p>
    <w:p>
      <w:pPr>
        <w:pStyle w:val="Heading1"/>
        <w:rPr/>
      </w:pPr>
      <w:r>
        <w:rPr/>
        <w:t>Leistungsbeschreibung</w:t>
      </w:r>
    </w:p>
    <w:p>
      <w:pPr>
        <w:pStyle w:val="Heading2"/>
        <w:rPr>
          <w:kern w:val="0"/>
          <w:lang w:eastAsia="de-DE" w:bidi="ar-SA"/>
        </w:rPr>
      </w:pPr>
      <w:r>
        <w:rPr>
          <w:kern w:val="0"/>
          <w:lang w:eastAsia="de-DE" w:bidi="ar-SA"/>
        </w:rPr>
        <w:t>Projektziele</w:t>
      </w:r>
    </w:p>
    <w:p>
      <w:pPr>
        <w:pStyle w:val="TextBody"/>
        <w:rPr/>
      </w:pPr>
      <w:r>
        <w:rPr/>
        <w:t xml:space="preserve">Die Inhaltsbereiche der Webseite wurden in einem Protokoll zum Workshop der Hertziana vom 09./10.12.2008 definiert. Die Seite dient zunächst als Webpräsenz: sie präsentiert die am Hause arbeitenden Wissenschaftler, sie dokumentiert die laufenden Forschungsprojekte sowie die Serviceleistungen ihrer Abteilungen und kündigt wissenschaftliche Vorträge und andere Aktivitäten an. </w:t>
      </w:r>
    </w:p>
    <w:p>
      <w:pPr>
        <w:pStyle w:val="TextBody"/>
        <w:rPr/>
      </w:pPr>
      <w:r>
        <w:rPr/>
        <w:t>Intern dient die Seite der Dokumentation der relevanten Daten für das Berichtswesen der Max-Planck-Gesellschaft, d.h. der wiss. Veranstaltungen am Hause, sowie der von den Mitgliedern publizierten Forschungsergebnisse. Eingeloggte Nutzer mit den entsprechenden Rechten sehen dokumentenbezogen mehr Informationen als anonyme Nutzer, bzw. haben Zugriff auf weitere Ordner. Die Seite übernimmt damit auch Funktionen eines Intranets. Die Seite ist komplett mehrsprachig, d.h. deutsch, italienisch und englisch.</w:t>
      </w:r>
    </w:p>
    <w:p>
      <w:pPr>
        <w:pStyle w:val="TextBody"/>
        <w:rPr/>
      </w:pPr>
      <w:r>
        <w:rPr/>
        <w:t xml:space="preserve">Die Anbindung an das Berichtswesen der MPG, also die Konzeption und Implementierung des dazu notwendigen Datenaustausches soll in einem weiteren Projektschritt erfolgen und ist nicht Gegenstand dieser Leistungsbeschreibung. Das Gleiche gilt für die Intranet-Funktionalität. </w:t>
      </w:r>
      <w:r>
        <w:br w:type="page"/>
      </w:r>
    </w:p>
    <w:p>
      <w:pPr>
        <w:pStyle w:val="Heading2"/>
        <w:rPr/>
      </w:pPr>
      <w:r>
        <w:rPr/>
        <w:t>A. Planungsschritte</w:t>
      </w:r>
    </w:p>
    <w:p>
      <w:pPr>
        <w:pStyle w:val="Heading3"/>
        <w:rPr/>
      </w:pPr>
      <w:r>
        <w:rPr/>
        <w:t>Allgemeine Projektkoordination und Besprechungen</w:t>
      </w:r>
    </w:p>
    <w:p>
      <w:pPr>
        <w:pStyle w:val="TextBody"/>
        <w:rPr/>
      </w:pPr>
      <w:r>
        <w:rPr/>
        <w:t>Besprechungstermine in Rom, Austausch mit dem Max-Planck-Institut in Nijmegen</w:t>
      </w:r>
    </w:p>
    <w:p>
      <w:pPr>
        <w:pStyle w:val="Heading3"/>
        <w:rPr>
          <w:rFonts w:ascii="BodoniSvtyTwoITCTTBook;Arial" w:hAnsi="BodoniSvtyTwoITCTTBook;Arial" w:eastAsia="BodoniSvtyTwoITCTTBook;Arial" w:cs="BodoniSvtyTwoITCTTBook;Arial"/>
          <w:color w:val="000000"/>
        </w:rPr>
      </w:pPr>
      <w:r>
        <w:rPr>
          <w:rFonts w:eastAsia="BodoniSvtyTwoITCTTBook;Arial" w:cs="BodoniSvtyTwoITCTTBook;Arial" w:ascii="BodoniSvtyTwoITCTTBook;Arial" w:hAnsi="BodoniSvtyTwoITCTTBook;Arial"/>
          <w:color w:val="000000"/>
        </w:rPr>
        <w:t>Projektplan</w:t>
      </w:r>
    </w:p>
    <w:p>
      <w:pPr>
        <w:pStyle w:val="TextBody"/>
        <w:rPr/>
      </w:pPr>
      <w:r>
        <w:rPr/>
        <w:t>Ausarbeitung eines Projektplans für die Erstellung der neuen Homepage der Bibliotheca Hertziana anhand der vorliegenden inhaltlichen und formalen Vorgaben, die gemeinsam mit der MPDL entwickelt wurden (werden zur Verfügung gestellt). Planung der weiteren Schritte: Anbindung des CMS an das Berichtswesen der MPG; Realisierung der Intranet-Funktionalität</w:t>
      </w:r>
    </w:p>
    <w:p>
      <w:pPr>
        <w:pStyle w:val="Heading3"/>
        <w:rPr/>
      </w:pPr>
      <w:r>
        <w:rPr/>
        <w:t>Planung der einzusetzenden Software</w:t>
      </w:r>
    </w:p>
    <w:p>
      <w:pPr>
        <w:pStyle w:val="TextBody"/>
        <w:rPr/>
      </w:pPr>
      <w:r>
        <w:rPr/>
        <w:t>Aufgrund der bisherigen Erfahrungen und der Empfehlungen durch den BAR wird eine Lösung auf der Basis des CMS „Plone“ angestrebt. Dazu kommen folgende Add-ons: FSDP (Faculty Staff Directory) oder ein anderes Tool für die komplexere Verwaltung von Personenprofilen; CMFBibliography; Linguaplone oder ein anderes Tool zur Umsetzung der Dreisprachigkeit (Deutsch, Englisch, Italienisch)</w:t>
      </w:r>
    </w:p>
    <w:p>
      <w:pPr>
        <w:pStyle w:val="Heading3"/>
        <w:rPr/>
      </w:pPr>
      <w:r>
        <w:rPr/>
        <w:t>Planung von Nutzergruppen und Rechten</w:t>
      </w:r>
    </w:p>
    <w:p>
      <w:pPr>
        <w:pStyle w:val="TextBody"/>
        <w:rPr/>
      </w:pPr>
      <w:r>
        <w:rPr/>
        <w:t>Planung der verschiedenen Nutzergruppen in der Seite sowie der damit verbundenen Zugriffs- und Schreibrechte sowie Workflows, in Zusammenarbeit mit dem Institut</w:t>
      </w:r>
    </w:p>
    <w:p>
      <w:pPr>
        <w:pStyle w:val="Heading3"/>
        <w:rPr/>
      </w:pPr>
      <w:r>
        <w:rPr/>
        <w:t>Planung der Dokumentenschemata</w:t>
      </w:r>
    </w:p>
    <w:p>
      <w:pPr>
        <w:pStyle w:val="TextBody"/>
        <w:rPr/>
      </w:pPr>
      <w:r>
        <w:rPr/>
        <w:t>Planung der Metadaten für neue Contenttypen sowie die Ergänzung von Metadaten in bestehenden Schemata</w:t>
      </w:r>
      <w:r>
        <w:br w:type="page"/>
      </w:r>
    </w:p>
    <w:p>
      <w:pPr>
        <w:pStyle w:val="Heading2"/>
        <w:rPr/>
      </w:pPr>
      <w:r>
        <w:rPr/>
        <w:t>B. Umsetzung der Struktur</w:t>
      </w:r>
    </w:p>
    <w:p>
      <w:pPr>
        <w:pStyle w:val="Heading3"/>
        <w:rPr/>
      </w:pPr>
      <w:r>
        <w:rPr/>
        <w:t>Bereitstellung und Einrichtung einer Plone-Instanz</w:t>
      </w:r>
    </w:p>
    <w:p>
      <w:pPr>
        <w:pStyle w:val="TextBody"/>
        <w:rPr/>
      </w:pPr>
      <w:r>
        <w:rPr/>
        <w:t>Zope 2.10.05 mit Plone 3.3.5., oder in der jeweils aktuellen Version. LinguaPlone, FSDP oder ähnliche Personenverwaltung, Literaturverwaltung CMFBibliography. Das System wird auf einem virtuellen Linux-Server der Hertziana gehostet. Alle neu erstellten Programmbestandteile werden auf einem SVN System der Hertziana abgelegt und verwaltet. Alle Nutzungsrechte an der erstellten Software gehen an die Bibliotheca Hertziana über. Die erstellte Software wird unter der "Deutschen Freien Software-Lizenz" (d-fsl ) veröffentlicht.</w:t>
      </w:r>
    </w:p>
    <w:p>
      <w:pPr>
        <w:pStyle w:val="Heading3"/>
        <w:rPr/>
      </w:pPr>
      <w:r>
        <w:rPr/>
        <w:t>Anpassung der FSDP Nutzerverwaltung</w:t>
      </w:r>
    </w:p>
    <w:p>
      <w:pPr>
        <w:pStyle w:val="TextBody"/>
        <w:rPr/>
      </w:pPr>
      <w:r>
        <w:rPr/>
        <w:t>Anpassung des Datenschemas, Anpassung von Views, Integration der Literaturanzeige, Anpassung der Übersichtsseiten</w:t>
      </w:r>
    </w:p>
    <w:p>
      <w:pPr>
        <w:pStyle w:val="Heading3"/>
        <w:rPr>
          <w:rFonts w:ascii="BodoniSvtyTwoITCTTBook;Arial" w:hAnsi="BodoniSvtyTwoITCTTBook;Arial" w:eastAsia="BodoniSvtyTwoITCTTBook;Arial" w:cs="BodoniSvtyTwoITCTTBook;Arial"/>
          <w:color w:val="000000"/>
        </w:rPr>
      </w:pPr>
      <w:r>
        <w:rPr>
          <w:rFonts w:eastAsia="BodoniSvtyTwoITCTTBook;Arial" w:cs="BodoniSvtyTwoITCTTBook;Arial" w:ascii="BodoniSvtyTwoITCTTBook;Arial" w:hAnsi="BodoniSvtyTwoITCTTBook;Arial"/>
          <w:color w:val="000000"/>
        </w:rPr>
        <w:t>Konfiguration des Rechtemanagements der Seite</w:t>
      </w:r>
    </w:p>
    <w:p>
      <w:pPr>
        <w:pStyle w:val="TextBody"/>
        <w:rPr/>
      </w:pPr>
      <w:r>
        <w:rPr/>
        <w:t>Einrichtung der versch. Nutzergruppen und ihrer Rechte</w:t>
      </w:r>
    </w:p>
    <w:p>
      <w:pPr>
        <w:pStyle w:val="Heading3"/>
        <w:rPr/>
      </w:pPr>
      <w:r>
        <w:rPr/>
        <w:t>Anpassung der Literaturverwaltung</w:t>
      </w:r>
    </w:p>
    <w:p>
      <w:pPr>
        <w:pStyle w:val="TextBody"/>
        <w:rPr/>
      </w:pPr>
      <w:r>
        <w:rPr/>
        <w:t>Erweiterung des Datenschemas, Erstellung der Views für die Anzeige von Literatur in den verschiedenen Bereichen der Seite</w:t>
      </w:r>
    </w:p>
    <w:p>
      <w:pPr>
        <w:pStyle w:val="Heading3"/>
        <w:rPr>
          <w:rFonts w:ascii="BodoniSvtyTwoITCTTBook;Arial" w:hAnsi="BodoniSvtyTwoITCTTBook;Arial" w:eastAsia="BodoniSvtyTwoITCTTBook;Arial" w:cs="BodoniSvtyTwoITCTTBook;Arial"/>
          <w:color w:val="000000"/>
        </w:rPr>
      </w:pPr>
      <w:r>
        <w:rPr>
          <w:rFonts w:eastAsia="BodoniSvtyTwoITCTTBook;Arial" w:cs="BodoniSvtyTwoITCTTBook;Arial" w:ascii="BodoniSvtyTwoITCTTBook;Arial" w:hAnsi="BodoniSvtyTwoITCTTBook;Arial"/>
          <w:color w:val="000000"/>
        </w:rPr>
        <w:t>Templating und Views</w:t>
      </w:r>
    </w:p>
    <w:p>
      <w:pPr>
        <w:pStyle w:val="TextBody"/>
        <w:rPr/>
      </w:pPr>
      <w:r>
        <w:rPr/>
        <w:t>Erstellung gesonderter Templates für dynamische Seiten, Anpassung der Views für verschiedene Contenttypen</w:t>
      </w:r>
    </w:p>
    <w:p>
      <w:pPr>
        <w:pStyle w:val="Heading3"/>
        <w:rPr/>
      </w:pPr>
      <w:r>
        <w:rPr/>
        <w:t>Erstellung weitere Contenttypen</w:t>
      </w:r>
    </w:p>
    <w:p>
      <w:pPr>
        <w:pStyle w:val="TextBody"/>
        <w:rPr/>
      </w:pPr>
      <w:r>
        <w:rPr/>
        <w:t>Inkl. der notwendigen Views, geschätzt derzeit auf zwei einfache Contenttypen</w:t>
      </w:r>
    </w:p>
    <w:p>
      <w:pPr>
        <w:pStyle w:val="Heading3"/>
        <w:rPr/>
      </w:pPr>
      <w:r>
        <w:rPr/>
        <w:t xml:space="preserve">Erstellung eines „Theme“ </w:t>
      </w:r>
    </w:p>
    <w:p>
      <w:pPr>
        <w:pStyle w:val="TextBody"/>
        <w:rPr/>
      </w:pPr>
      <w:r>
        <w:rPr/>
        <w:t>Umsetzung des vorliegenden Webseiten-Entwurfs in ein installierbares „Theme“ (Gestaltungsmuster der Webseite)</w:t>
      </w:r>
      <w:r>
        <w:br w:type="page"/>
      </w:r>
    </w:p>
    <w:p>
      <w:pPr>
        <w:pStyle w:val="Heading2"/>
        <w:rPr/>
      </w:pPr>
      <w:r>
        <w:rPr/>
        <w:t>C. Einrichtung</w:t>
      </w:r>
    </w:p>
    <w:p>
      <w:pPr>
        <w:pStyle w:val="Heading3"/>
        <w:rPr>
          <w:rFonts w:ascii="BodoniSvtyTwoITCTTBook;Arial" w:hAnsi="BodoniSvtyTwoITCTTBook;Arial" w:eastAsia="BodoniSvtyTwoITCTTBook;Arial" w:cs="BodoniSvtyTwoITCTTBook;Arial"/>
          <w:color w:val="000000"/>
        </w:rPr>
      </w:pPr>
      <w:r>
        <w:rPr>
          <w:rFonts w:eastAsia="BodoniSvtyTwoITCTTBook;Arial" w:cs="BodoniSvtyTwoITCTTBook;Arial" w:ascii="BodoniSvtyTwoITCTTBook;Arial" w:hAnsi="BodoniSvtyTwoITCTTBook;Arial"/>
          <w:color w:val="000000"/>
        </w:rPr>
        <w:t>Datenimport der von der Hertziana gelieferten Personendaten in das System</w:t>
      </w:r>
    </w:p>
    <w:p>
      <w:pPr>
        <w:pStyle w:val="TextBody"/>
        <w:rPr/>
      </w:pPr>
      <w:r>
        <w:rPr/>
        <w:t>Grundlage ist eine Tabelle mit den Daten aus den verschiedenen Personenerfassungssystemen im Hause (XML)</w:t>
      </w:r>
    </w:p>
    <w:p>
      <w:pPr>
        <w:pStyle w:val="Heading3"/>
        <w:rPr>
          <w:rFonts w:ascii="BodoniSvtyTwoITCTTBook;Arial" w:hAnsi="BodoniSvtyTwoITCTTBook;Arial" w:eastAsia="BodoniSvtyTwoITCTTBook;Arial" w:cs="BodoniSvtyTwoITCTTBook;Arial"/>
          <w:color w:val="000000"/>
        </w:rPr>
      </w:pPr>
      <w:r>
        <w:rPr>
          <w:rFonts w:eastAsia="BodoniSvtyTwoITCTTBook;Arial" w:cs="BodoniSvtyTwoITCTTBook;Arial" w:ascii="BodoniSvtyTwoITCTTBook;Arial" w:hAnsi="BodoniSvtyTwoITCTTBook;Arial"/>
          <w:color w:val="000000"/>
        </w:rPr>
        <w:t>Datenimport der von der Hertziana gelieferten Veranstaltungsdaten in das System</w:t>
      </w:r>
    </w:p>
    <w:p>
      <w:pPr>
        <w:pStyle w:val="TextBody"/>
        <w:rPr/>
      </w:pPr>
      <w:r>
        <w:rPr/>
        <w:t>Grundlage ist eine Tabelle mit den Daten der bisherigen Veranstaltungen (XML)</w:t>
      </w:r>
    </w:p>
    <w:p>
      <w:pPr>
        <w:pStyle w:val="Heading3"/>
        <w:rPr>
          <w:rFonts w:ascii="BodoniSvtyTwoITCTTBook;Arial" w:hAnsi="BodoniSvtyTwoITCTTBook;Arial" w:eastAsia="BodoniSvtyTwoITCTTBook;Arial" w:cs="BodoniSvtyTwoITCTTBook;Arial"/>
          <w:color w:val="000000"/>
        </w:rPr>
      </w:pPr>
      <w:r>
        <w:rPr>
          <w:rFonts w:eastAsia="BodoniSvtyTwoITCTTBook;Arial" w:cs="BodoniSvtyTwoITCTTBook;Arial" w:ascii="BodoniSvtyTwoITCTTBook;Arial" w:hAnsi="BodoniSvtyTwoITCTTBook;Arial"/>
          <w:color w:val="000000"/>
        </w:rPr>
        <w:t>Dokumentation</w:t>
      </w:r>
    </w:p>
    <w:p>
      <w:pPr>
        <w:pStyle w:val="TextBody"/>
        <w:rPr/>
      </w:pPr>
      <w:r>
        <w:rPr/>
        <w:t>Dokumentation der relavanten Anpassungen und Konfigurationen in der Seite, d.h. der für die weitere technische Betreuung des Systems relevanten Information</w:t>
      </w:r>
    </w:p>
    <w:p>
      <w:pPr>
        <w:pStyle w:val="Heading3"/>
        <w:rPr/>
      </w:pPr>
      <w:r>
        <w:rPr/>
        <w:t>Test</w:t>
      </w:r>
    </w:p>
    <w:p>
      <w:pPr>
        <w:pStyle w:val="TextBody"/>
        <w:rPr/>
      </w:pPr>
      <w:r>
        <w:rPr/>
        <w:t>Vollständiger Test des Systems vor der Auslieferung</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SvtyTwoITCTT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Berschrift3Zchn">
    <w:name w:val="Überschrift 3 Zchn"/>
    <w:basedOn w:val="AbsatzStandardschriftart"/>
    <w:qFormat/>
    <w:rPr>
      <w:rFonts w:ascii="Arial" w:hAnsi="Arial" w:eastAsia="Arial Unicode MS" w:cs="Tahoma"/>
      <w:b/>
      <w:b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0:00Z</dcterms:created>
  <dc:creator>Martin Raspe</dc:creator>
  <dc:description/>
  <cp:keywords/>
  <dc:language>en-US</dc:language>
  <cp:lastModifiedBy>Martin Raspe</cp:lastModifiedBy>
  <dcterms:modified xsi:type="dcterms:W3CDTF">2010-12-06T12:57:00Z</dcterms:modified>
  <cp:revision>4</cp:revision>
  <dc:subject/>
  <dc:title/>
</cp:coreProperties>
</file>