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La Fototeca della Bibliotheca Hertziana dispone di una raccolta di oltre 787.000 fotografie (compreso il Corpus Gernsheim, ca. 193.500 fotografie) e ca. 123.000 negativi sull’arte italiana di tutti i generi, dalla tarda antichità fino all’inizio del Novecento.</w:t>
      </w:r>
    </w:p>
    <w:p>
      <w:pPr>
        <w:pStyle w:val="StandardWeb"/>
        <w:spacing w:before="280" w:after="280"/>
        <w:jc w:val="both"/>
        <w:rPr/>
      </w:pPr>
      <w:r>
        <w:rPr>
          <w:lang w:val="it-IT"/>
        </w:rPr>
        <w:t xml:space="preserve">Questo catalogo comprende l’inventario di </w:t>
      </w:r>
      <w:r>
        <w:rPr>
          <w:bCs/>
          <w:lang w:val="it-IT"/>
        </w:rPr>
        <w:t>circa 200.00 Foto di 148.000 opere diverse</w:t>
      </w:r>
      <w:r>
        <w:rPr>
          <w:lang w:val="it-IT"/>
        </w:rPr>
        <w:t>. Si tratta dell’intero fondo delle nuove acquisizioni a partire dal 1995, di piccole parti del fondo più vecchio, nonché di dati riguardanti circa 30.000 immagini digitali: negativi scansionati del nostro archivio (compresi i lasciti già lavorati), campagne fotografiche digitali a partire dal 2003 e immagini digitali di istituzioni o fotografi esterni. Queste ultime sono protette dai diritti d’autore e pertanto disponibili solo sull’intranet della Bibliotheca Hertziana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Label">
    <w:name w:val="labe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19:00Z</dcterms:created>
  <dc:creator>Roell</dc:creator>
  <dc:description/>
  <cp:keywords/>
  <dc:language>en-US</dc:language>
  <cp:lastModifiedBy>Roell</cp:lastModifiedBy>
  <cp:lastPrinted>2009-02-04T17:54:00Z</cp:lastPrinted>
  <dcterms:modified xsi:type="dcterms:W3CDTF">2009-02-11T10:49:00Z</dcterms:modified>
  <cp:revision>16</cp:revision>
  <dc:subject/>
  <dc:title>Die Fotothek der Bibliotheca Hertziana verfügt über eine Sammlung von mehr als 755</dc:title>
</cp:coreProperties>
</file>