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lang w:val="it-IT"/>
        </w:rPr>
      </w:pPr>
      <w:r>
        <w:rPr>
          <w:b/>
          <w:bCs/>
          <w:sz w:val="48"/>
          <w:szCs w:val="48"/>
          <w:lang w:val="it-IT"/>
        </w:rPr>
        <w:t>Ordinazione di fotografie e fotocopie</w:t>
      </w:r>
    </w:p>
    <w:p>
      <w:pPr>
        <w:pStyle w:val="StandardWeb"/>
        <w:rPr>
          <w:lang w:val="it-IT"/>
        </w:rPr>
      </w:pPr>
      <w:r>
        <w:rPr>
          <w:rFonts w:cs="Times New Roman MT Extra Bold;Times New Roman" w:ascii="Times New Roman MT Extra Bold;Times New Roman" w:hAnsi="Times New Roman MT Extra Bold;Times New Roman"/>
          <w:b/>
          <w:bCs/>
          <w:lang w:val="it-IT"/>
        </w:rPr>
        <w:t>Di quali fotografie possono essere richieste riproduzioni?</w:t>
      </w:r>
    </w:p>
    <w:p>
      <w:pPr>
        <w:pStyle w:val="Normal"/>
        <w:rPr/>
      </w:pPr>
      <w:r>
        <w:rPr>
          <w:lang w:val="it-IT"/>
        </w:rPr>
        <w:t>La maggior parte del nostro fondo fotografico proviene da archivi pubblici e privati. Autore e fonte della foto sono riportati sul retro della fotografia. Gli indirizzi presso i quali le foto possono venire ordinate sono consultabili alla Portineria della Fotote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In Fototeca possono essere ordinate esclusivamente stampe di fotografie o foto digitali eseguite dai circa 123.000 negativi e riproduzioni digitali di proprietà dell’Istituto.</w:t>
      </w:r>
    </w:p>
    <w:p>
      <w:pPr>
        <w:pStyle w:val="Normal"/>
        <w:rPr/>
      </w:pPr>
      <w:r>
        <w:rPr>
          <w:lang w:val="it-IT"/>
        </w:rPr>
        <w:t>Le fotografie per le quali la Fototeca possiede il copyright sono contrassegnate sul verso dalle seguenti sigl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.Pl.   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.Fi.  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gamonti ..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Bhim </w:t>
      </w:r>
      <w:r>
        <w:rPr>
          <w:lang w:val="it-IT"/>
        </w:rPr>
        <w:t>per le foto digitali della banca dati della Fotote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Eccezioni:</w:t>
      </w:r>
      <w:r>
        <w:rPr>
          <w:lang w:val="it-IT"/>
        </w:rPr>
        <w:t xml:space="preserve"> La Fototeca non dispone del copyright per le fotografie di disegni di architettura, manoscritti illuminati e altre opere protette da diritti d’autore in collezioni pubbliche e private, anche se contrassegnate da </w:t>
      </w:r>
      <w:r>
        <w:rPr>
          <w:b/>
          <w:lang w:val="it-IT"/>
        </w:rPr>
        <w:t>U.Fi.</w:t>
      </w:r>
      <w:r>
        <w:rPr>
          <w:lang w:val="it-IT"/>
        </w:rPr>
        <w:t xml:space="preserve"> e </w:t>
      </w:r>
      <w:r>
        <w:rPr>
          <w:b/>
          <w:lang w:val="it-IT"/>
        </w:rPr>
        <w:t>U.P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ccettazione degli ordini di fotografie presso la Segreteria della Fototeca</w:t>
      </w:r>
    </w:p>
    <w:p>
      <w:pPr>
        <w:pStyle w:val="Normal"/>
        <w:rPr>
          <w:lang w:val="it-IT"/>
        </w:rPr>
      </w:pPr>
      <w:r>
        <w:rPr>
          <w:lang w:val="it-IT"/>
        </w:rPr>
        <w:t>lun - ven     9.30 - 12 h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otocopie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Di tutte le fotografie i frequentatori posso far eseguire fotocopie xerox e laser rivolgendosi direttamente alla Portineria della Fototeca. Non si accettano ordinazioni per posta.</w:t>
        <w:br/>
        <w:t>Xerocopie: consegna immediata (prezzo unitario € 0,30)</w:t>
        <w:br/>
        <w:t>Copie laser possono essere ordinate solo compilando un modulo che può essere presentato in qualsiasi momento. Le copie tuttavia vengono eseguite solo il martedi e il venerdi dalle 11 alle 13 (prezzo unitario € 1,50)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MT Extra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1:00Z</dcterms:created>
  <dc:creator>Roell</dc:creator>
  <dc:description/>
  <cp:keywords/>
  <dc:language>en-US</dc:language>
  <cp:lastModifiedBy>Roell</cp:lastModifiedBy>
  <cp:lastPrinted>2009-02-05T12:02:00Z</cp:lastPrinted>
  <dcterms:modified xsi:type="dcterms:W3CDTF">2009-02-11T10:51:00Z</dcterms:modified>
  <cp:revision>11</cp:revision>
  <dc:subject/>
  <dc:title>Fotobestellung und Fotokopien</dc:title>
</cp:coreProperties>
</file>