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Fon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 primordi della Fototeca risalgono alla collezione fotografica della “Michelangelo-Bibliothek” di Ernst Steinmann. La Fototeca oggi dispone di un fondo di oltre 787.000 fotografie, ca. 8.300 riproduzioni digitali e ca. 123.000 negativi sull’arte italiana di tutti i generi, dalla tarda antichità all’inizio del XX secolo. Particolare importanza rivestono la topografia di Roma e il gabinetto dei disegni virtuale, costituito da disegni artistici, disegni di architettura e dall’antico, tra l’altro anche dall’intero Corpus Photographicum of Drawings (Corpus Gernsheim). A questo si aggiunge, come settore particolare, il fondo del „Le Blanc Illustré“, progetto per la grafica di riproduzione curato dalla Fototeca.</w:t>
      </w:r>
    </w:p>
    <w:p>
      <w:pPr>
        <w:pStyle w:val="Normal"/>
        <w:rPr/>
      </w:pPr>
      <w:r>
        <w:rPr>
          <w:lang w:val="it-IT"/>
        </w:rPr>
        <w:t>Attraverso campagne fotografiche, nuove acquisizioni sistematiche nonché archivi rilevati (Archivio Cesare D’Onofrio) e lasciti fotografici di storici dell’arte di fama (Richard Krautheimer, Hanno Hahn, Heinrich Mathias Schwarz, Hanno-Walter Kruft, Hans Werner Schmidt e altri) il fondo viene continuamente arricchito e complet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lla Fototeca è annessa la „Fototeca dell’Unione di arte post-antica romana“, fondata il 25 giugno 1956 dai direttori degli istituti culturali italiani e stranieri aderenti all’„Unione Internazionale degli Istituti di Archeologia, Storia e Storia dell’Arte in Roma“ dopo aver approvato la proposta di costituzione, da parte dell’Unione, di una Fototeca di Topografia e di Arte post-antica in Roma, da realizzare in stretta collaborazione con la Bibliotheca Hertziana.</w:t>
      </w:r>
    </w:p>
    <w:p>
      <w:pPr>
        <w:pStyle w:val="Normal"/>
        <w:rPr/>
      </w:pPr>
      <w:r>
        <w:rPr>
          <w:lang w:val="it-IT"/>
        </w:rPr>
        <w:t>Grazie ai contributi annuali dell’Unione, fino al 2008 hanno potuto essere acquisite complessivamente 24.107 fotografie (in parte con negativi) e dal 2005 in poi 465 immagini digitali, per un totale quindi di 24.572 riproduzioni. Queste foto, corredate da un numero d’inventario dell’Unione, sono inserite nella Fototeca della Bibliotheca Hertzian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6:00Z</dcterms:created>
  <dc:creator>Riebesell</dc:creator>
  <dc:description/>
  <cp:keywords/>
  <dc:language>en-US</dc:language>
  <cp:lastModifiedBy>Roell</cp:lastModifiedBy>
  <dcterms:modified xsi:type="dcterms:W3CDTF">2009-02-11T10:33:00Z</dcterms:modified>
  <cp:revision>23</cp:revision>
  <dc:subject/>
  <dc:title>I direttori degli istituti culturali italiani e stranieri aderenti all’ „Unione Internazionale degli Istituti di Archeologia, Storia e Storia dell’Arte in Roma“ nell’Assemblea generale del 25 giugno 1956 approvano al proposta per la costituzione, da part</dc:title>
</cp:coreProperties>
</file>