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miss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dmission to the Photographic Collection is granted under the same conditions as to the libra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58:00Z</dcterms:created>
  <dc:creator>Roell</dc:creator>
  <dc:description/>
  <cp:keywords/>
  <dc:language>en-US</dc:language>
  <cp:lastModifiedBy>Roell</cp:lastModifiedBy>
  <dcterms:modified xsi:type="dcterms:W3CDTF">2009-02-11T08:19:00Z</dcterms:modified>
  <cp:revision>2</cp:revision>
  <dc:subject/>
  <dc:title>Admission</dc:title>
</cp:coreProperties>
</file>