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Photographic Collection of the Bibliotheca Hertziana holds more than 787,000 photographs (including the Corpus Gernsheim, ca. 193.500 photographs) and ca. 123,000 negatives illustrating Italian art of all genres, ranging in date from late antiquity to the beginning of the 20</w:t>
      </w:r>
      <w:r>
        <w:rPr>
          <w:vertAlign w:val="superscript"/>
          <w:lang w:val="en-GB"/>
        </w:rPr>
        <w:t>th</w:t>
      </w:r>
      <w:r>
        <w:rPr>
          <w:lang w:val="en-GB"/>
        </w:rPr>
        <w:t xml:space="preserve"> century. </w:t>
      </w:r>
    </w:p>
    <w:p>
      <w:pPr>
        <w:pStyle w:val="Normal"/>
        <w:rPr>
          <w:lang w:val="en-GB"/>
        </w:rPr>
      </w:pPr>
      <w:r>
        <w:rPr>
          <w:lang w:val="en-GB"/>
        </w:rPr>
        <w:t xml:space="preserve">The electronic catalogue contains the inventory of about 200.000 photographs of approximately 148.000 objects. They include all acquisitions from 1995 onwards – when electronic cataloguing was started - , and entries for ca. 30.000 digital images: scans from our own negatives (including bequests), digital photographic campaigns from 2003 onwards, and digital images from other institutions and photographers. The latter are protected by copyright and can only be accessed via the intranet.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6:00Z</dcterms:created>
  <dc:creator>Roell</dc:creator>
  <dc:description/>
  <cp:keywords/>
  <dc:language>en-US</dc:language>
  <cp:lastModifiedBy>Roell</cp:lastModifiedBy>
  <dcterms:modified xsi:type="dcterms:W3CDTF">2009-02-11T10:49:00Z</dcterms:modified>
  <cp:revision>4</cp:revision>
  <dc:subject/>
  <dc:title>The Photographic Collection of the Bibliotheca Hertziana holds more than 755</dc:title>
</cp:coreProperties>
</file>