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lang w:val="en-GB"/>
        </w:rPr>
      </w:pPr>
      <w:r>
        <w:rPr>
          <w:b/>
          <w:bCs/>
          <w:sz w:val="48"/>
          <w:szCs w:val="48"/>
          <w:lang w:val="en-GB"/>
        </w:rPr>
        <w:t>Photographic Services</w:t>
      </w:r>
    </w:p>
    <w:p>
      <w:pPr>
        <w:pStyle w:val="Normal"/>
        <w:rPr/>
      </w:pPr>
      <w:r>
        <w:rPr>
          <w:lang w:val="en-GB"/>
        </w:rPr>
        <w:t xml:space="preserve">The majority of our photographs derives from public or private Photographic Archives. </w:t>
      </w:r>
      <w:r>
        <w:rPr/>
        <w:t>The name of the copyright holder is on the back of the photographs. Please consult the Portineria of the Fototeca for a list of addresses of archives to find out where to order these photograph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Prints and digital reproductions can only be ordered from ca. 123.000 negatives for which the Bibliotheca Hertziana holds the copyrigh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otographs with our copyright can be identified by the following indication:</w:t>
        <w:br/>
      </w:r>
      <w:r>
        <w:rPr>
          <w:b/>
        </w:rPr>
        <w:t>U.Pl. …</w:t>
      </w:r>
    </w:p>
    <w:p>
      <w:pPr>
        <w:pStyle w:val="Normal"/>
        <w:rPr/>
      </w:pPr>
      <w:r>
        <w:rPr>
          <w:b/>
          <w:lang w:val="en-GB"/>
        </w:rPr>
        <w:t>U.Fi. …</w:t>
      </w:r>
    </w:p>
    <w:p>
      <w:pPr>
        <w:pStyle w:val="Normal"/>
        <w:rPr/>
      </w:pPr>
      <w:r>
        <w:rPr>
          <w:b/>
          <w:lang w:val="en-GB"/>
        </w:rPr>
        <w:t>Rigamonti 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him … (for digital images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Exception</w:t>
      </w:r>
      <w:r>
        <w:rPr>
          <w:lang w:val="en-GB"/>
        </w:rPr>
        <w:t>: Photographs of architectural drawings, manuscripts and other works in public or private collections protected by copyright issues cannot be reproduced, even if the photographs ar labelled "U.Fi." or "U.Pl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rders </w:t>
      </w:r>
    </w:p>
    <w:p>
      <w:pPr>
        <w:pStyle w:val="Normal"/>
        <w:rPr>
          <w:lang w:val="en-GB"/>
        </w:rPr>
      </w:pPr>
      <w:r>
        <w:rPr>
          <w:lang w:val="en-GB"/>
        </w:rPr>
        <w:t>Mo - Fr    9.30 - 12 h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hotocopies</w:t>
      </w:r>
    </w:p>
    <w:p>
      <w:pPr>
        <w:pStyle w:val="Normal"/>
        <w:rPr/>
      </w:pPr>
      <w:r>
        <w:rPr>
          <w:lang w:val="en-GB"/>
        </w:rPr>
        <w:t xml:space="preserve">Xerox and laser copies can be ordered directly at the Portineria. It is not possible to order them by post. </w:t>
        <w:br/>
        <w:t>Xerox copies will be done immediately (price:  € 0,30) at the Portineria.</w:t>
        <w:br/>
        <w:t xml:space="preserve">Laser copies can be ordered by filling in a form (available at the Portineria). The copies are executed every Tuesday and Friday from 11 a.m. to 1 p.m. (price: € 1.50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2:00Z</dcterms:created>
  <dc:creator>Roell</dc:creator>
  <dc:description/>
  <cp:keywords/>
  <dc:language>en-US</dc:language>
  <cp:lastModifiedBy>Roell</cp:lastModifiedBy>
  <cp:lastPrinted>2009-02-05T16:06:00Z</cp:lastPrinted>
  <dcterms:modified xsi:type="dcterms:W3CDTF">2009-02-11T08:17:00Z</dcterms:modified>
  <cp:revision>5</cp:revision>
  <dc:subject/>
  <dc:title>The digital catalogue of the Photographic Collection contains about 140</dc:title>
</cp:coreProperties>
</file>