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  <w:sz w:val="32"/>
          <w:szCs w:val="32"/>
        </w:rPr>
        <w:t>Fotothek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color w:val="4F8182"/>
          <w:sz w:val="20"/>
          <w:szCs w:val="20"/>
        </w:rPr>
        <w:t xml:space="preserve">Fotobestände und Abteilungen </w:t>
      </w:r>
      <w:r>
        <w:rPr>
          <w:rFonts w:cs="Arial" w:ascii="Arial" w:hAnsi="Arial"/>
          <w:b/>
          <w:bCs/>
          <w:color w:val="4F8182"/>
          <w:sz w:val="20"/>
          <w:szCs w:val="20"/>
        </w:rPr>
        <w:t>|</w:t>
      </w:r>
      <w:r>
        <w:rPr>
          <w:rFonts w:cs="Arial" w:ascii="Arial" w:hAnsi="Arial"/>
          <w:color w:val="4F8182"/>
          <w:sz w:val="20"/>
          <w:szCs w:val="20"/>
        </w:rPr>
        <w:t>  Fotobestellung und Fotokopien</w:t>
        <w:br/>
        <w:t>Mitarbeiter der Fotothek | Z</w:t>
      </w:r>
      <w:r>
        <w:rPr>
          <w:rFonts w:cs="Arial" w:ascii="Arial Unicode MS;Arial" w:hAnsi="Arial Unicode MS;Arial"/>
          <w:color w:val="4F8182"/>
          <w:sz w:val="20"/>
          <w:szCs w:val="20"/>
        </w:rPr>
        <w:t>ulassung</w:t>
      </w:r>
      <w:r>
        <w:rPr>
          <w:rFonts w:cs="Arial" w:ascii="Arial" w:hAnsi="Arial"/>
          <w:color w:val="4F8182"/>
          <w:sz w:val="20"/>
          <w:szCs w:val="20"/>
        </w:rPr>
        <w:t xml:space="preserve"> | Katalog (foto.biblhertz.it) | Künstler | Orte (allg.)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color w:val="333333"/>
        </w:rPr>
        <w:t>Bibliotheca Hertziana</w:t>
        <w:br/>
        <w:t>Max-Planck-Institut für Kunstgeschichte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333333"/>
          <w:sz w:val="20"/>
          <w:szCs w:val="20"/>
        </w:rPr>
        <w:t>Fotothek</w:t>
        <w:br/>
        <w:t>Via Gregoriana 22, 00187 Roma</w:t>
        <w:br/>
        <w:br/>
        <w:t>Leitung / Head of Department / Dirigente</w:t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Dr. Christina Riebesell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4F8182"/>
          <w:sz w:val="20"/>
          <w:szCs w:val="20"/>
        </w:rPr>
        <w:t>riebesell@biblhertz.it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color w:val="333333"/>
          <w:sz w:val="20"/>
          <w:szCs w:val="20"/>
        </w:rPr>
        <w:t>Information / Sekretariat</w:t>
        <w:br/>
        <w:t>Margarita Sánchez y Sánchez</w:t>
        <w:br/>
        <w:t xml:space="preserve">Tel. +39 0669 993 421 </w:t>
        <w:br/>
        <w:t xml:space="preserve">Fax +39 0669 993 423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4F8182"/>
          <w:sz w:val="20"/>
          <w:szCs w:val="20"/>
        </w:rPr>
        <w:t>fototeca@biblhertz.it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333333"/>
          <w:sz w:val="20"/>
          <w:szCs w:val="20"/>
        </w:rPr>
        <w:t>Öffnungszeiten / Opening hours / Orario di apertura</w:t>
        <w:br/>
        <w:t>Mo. - Fr. 9 - 19 Uhr</w:t>
        <w:br/>
        <w:t>Sa. 9 - 13 Uhr</w:t>
        <w:br/>
        <w:br/>
        <w:t>Zulassungsausweise /Admission / Tessere di ammissione</w:t>
        <w:br/>
        <w:t>(Via Gregoriana 28)</w:t>
        <w:br/>
        <w:t>Mo., Di., Do., Fr. 9 - 11 Uhr</w:t>
        <w:br/>
        <w:t>Mi. 15 - 17 Uhr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4F8182"/>
          <w:sz w:val="20"/>
          <w:szCs w:val="20"/>
        </w:rPr>
        <w:t>Z</w:t>
      </w:r>
      <w:r>
        <w:rPr>
          <w:rFonts w:cs="Arial" w:ascii="Arial Unicode MS;Arial" w:hAnsi="Arial Unicode MS;Arial"/>
          <w:color w:val="4F8182"/>
          <w:sz w:val="20"/>
          <w:szCs w:val="20"/>
        </w:rPr>
        <w:t>ulass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56:00Z</dcterms:created>
  <dc:creator>Roell</dc:creator>
  <dc:description/>
  <cp:keywords/>
  <dc:language>en-US</dc:language>
  <cp:lastModifiedBy>Roell</cp:lastModifiedBy>
  <dcterms:modified xsi:type="dcterms:W3CDTF">2009-02-11T11:08:00Z</dcterms:modified>
  <cp:revision>3</cp:revision>
  <dc:subject/>
  <dc:title>Fotothek</dc:title>
</cp:coreProperties>
</file>