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ie Fotothek der Bibliotheca Hertziana verfügt über eine Sammlung von mehr als 787.000 Fotografien (inklusive Corpus Gernsheim, ca. 193.500 Fotografien) und ca. 123.000 Negativen zur italienischen Kunst aller Gattungen, von der Spätantike bis zum Anfang des 20. Jahrhunderts. </w:t>
      </w:r>
    </w:p>
    <w:p>
      <w:pPr>
        <w:pStyle w:val="Normal"/>
        <w:rPr/>
      </w:pPr>
      <w:r>
        <w:rPr/>
        <w:t xml:space="preserve">Dieser Katalog umfasst das Inventar zu etwa 200.000 Fotos von 148.000 Einzelobjekten. Dabei handelt es sich um den gesamten Bestand an Neuzugängen seit 1995, kleinere Teile des Altbestandes sowie Datensätze zu ca 30.000 digitalen Bildern: gescannte Negative unseres Archivs (inklusive bearbeiteter Nachlässe), digitale Fotokampagnen seit 2003 und digitale Bilder externer Institutionen oder Fotografen. Letztere sind urheberrechtlich geschützt und daher nur im Intranet der BH verfügba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abel">
    <w:name w:val="lab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3:00Z</dcterms:created>
  <dc:creator>Roell</dc:creator>
  <dc:description/>
  <cp:keywords/>
  <dc:language>en-US</dc:language>
  <cp:lastModifiedBy>Roell</cp:lastModifiedBy>
  <cp:lastPrinted>2009-02-04T17:54:00Z</cp:lastPrinted>
  <dcterms:modified xsi:type="dcterms:W3CDTF">2009-02-11T10:49:00Z</dcterms:modified>
  <cp:revision>6</cp:revision>
  <dc:subject/>
  <dc:title>Die Fotothek der Bibliotheca Hertziana verfügt über eine Sammlung von mehr als 755</dc:title>
</cp:coreProperties>
</file>