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stände</w:t>
      </w:r>
    </w:p>
    <w:p>
      <w:pPr>
        <w:pStyle w:val="Normal"/>
        <w:rPr/>
      </w:pPr>
      <w:r>
        <w:rPr/>
      </w:r>
    </w:p>
    <w:p>
      <w:pPr>
        <w:pStyle w:val="Normal"/>
        <w:rPr/>
      </w:pPr>
      <w:r>
        <w:rPr/>
        <w:t>Die Anfänge der Fotothek liegen in der Fotosammlung der Michelangelo-Bibliothek Ernst Steinmanns. Heute verfügt sie über einen Bestand von mehr als 787.000 Fotografien, ca. 8.300 Digitalaufnahmen und ca. 123.000 Negativen zur italienischen Kunst aller Gattungen, von der Spätantike bis Anfang des 20. Jahrhunderts. Schwerpunkte sind die Topographie Roms und das virtuelle Zeichnungskabinett, bestehend aus künstlerischen Handzeichnungen, Architekturzeichnungen und Antikennachzeichnungen, u.a. auch dem gesamten Corpus Photographicum of Drawings (Corpus Gernsheim). Als Spezialgebiet kommt außerdem der Bestand des Fototheksprojektes zur Reproduktionsgraphik „Le Blanc Illustré“ hinzu.</w:t>
      </w:r>
    </w:p>
    <w:p>
      <w:pPr>
        <w:pStyle w:val="Normal"/>
        <w:rPr/>
      </w:pPr>
      <w:r>
        <w:rPr/>
        <w:t>Durch Fotokampagnen, systematische Neuerwerbungen sowie durch übernommene Archive (Archivio Cesare D'Onofrio) und fotografische Nachlässe namhafter Kunsthistoriker (Richard Krautheimer, Hanno Hahn, Heinrich Mathias Schwarz, Hanno-Walter Kruft, Hans Werner Schmidt und anderer) wird der Bestand kontinuierlich bereichert und vervollständigt.</w:t>
      </w:r>
    </w:p>
    <w:p>
      <w:pPr>
        <w:pStyle w:val="Normal"/>
        <w:rPr/>
      </w:pPr>
      <w:r>
        <w:rPr/>
      </w:r>
    </w:p>
    <w:p>
      <w:pPr>
        <w:pStyle w:val="Normal"/>
        <w:rPr>
          <w:lang w:val="en-GB"/>
        </w:rPr>
      </w:pPr>
      <w:r>
        <w:rPr>
          <w:lang w:val="en-GB"/>
        </w:rPr>
      </w:r>
    </w:p>
    <w:p>
      <w:pPr>
        <w:pStyle w:val="Normal"/>
        <w:rPr/>
      </w:pPr>
      <w:r>
        <w:rPr/>
        <w:t>Der Fotothek angegliedert ist die "Fototeca dell'Unione di arte post-antica romana". Am 25. Juni 1956 beschlossen die Direktoren der zur „Unione Internazionale degli Istituti di Archeologia, Storia e Storia dell’Arte in Roma“ gehörenden italienischen und ausländischen Kulturinsitute die Gründung einer Fotothek zur Topographie und nachantiken Kunst Roms, die in enger Zusammenarbeit mit der BH realisiert werden soll.</w:t>
      </w:r>
    </w:p>
    <w:p>
      <w:pPr>
        <w:pStyle w:val="Normal"/>
        <w:rPr/>
      </w:pPr>
      <w:r>
        <w:rPr/>
        <w:t xml:space="preserve">Bis 2008 konnten durch die jährlichen Zuwendungen der Unione insgesamt 24.107 Fotografien, teilweise mit Negativen und seit 2005 465 digitale Bilddateien, also insgesamt 24.572 Aufnahmen erworben werden. Die Bestände der Fototeca Unione sind – mit einer Unione-Bestandsnummer versehen – in die Fotothek der Bibliotheca Hertziana eingeglieder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6:00Z</dcterms:created>
  <dc:creator>Riebesell</dc:creator>
  <dc:description/>
  <cp:keywords/>
  <dc:language>en-US</dc:language>
  <cp:lastModifiedBy>Roell</cp:lastModifiedBy>
  <dcterms:modified xsi:type="dcterms:W3CDTF">2009-02-11T10:31:00Z</dcterms:modified>
  <cp:revision>13</cp:revision>
  <dc:subject/>
  <dc:title>I direttori degli istituti culturali italiani e stranieri aderenti all’ „Unione Internazionale degli Istituti di Archeologia, Storia e Storia dell’Arte in Roma“ nell’Assemblea generale del 25 giugno 1956 approvano al proposta per la costituzione, da part</dc:title>
</cp:coreProperties>
</file>