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  <w:t>Patrimonio librario</w:t>
      </w:r>
    </w:p>
    <w:p>
      <w:pPr>
        <w:pStyle w:val="Heading3"/>
        <w:rPr/>
      </w:pPr>
      <w:r>
        <w:rPr>
          <w:b w:val="false"/>
          <w:sz w:val="24"/>
          <w:szCs w:val="24"/>
          <w:lang w:val="it-IT"/>
        </w:rPr>
        <w:t xml:space="preserve">Il patrimonio librario comprende al momento circa 278 000 volumi, tra questi 2.500 testate di riviste e annuari, di cui 1.100 in corso. Particolare attenzione è dedicata alla storia dell’arte italiana dal Medioevo all’età moderna. 250 guide di Roma e stampe sono già state digitalizzate e possono essere consultate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online</w:t>
        </w:r>
      </w:hyperlink>
      <w:r>
        <w:rPr>
          <w:b w:val="false"/>
          <w:sz w:val="24"/>
          <w:szCs w:val="24"/>
          <w:lang w:val="it-IT"/>
        </w:rPr>
        <w:t xml:space="preserve">. Per quanto riguarda i microfilm vanno messe in evidenza le fiches dei cataloghi di aste (Frits Lugt, </w:t>
      </w:r>
      <w:r>
        <w:rPr>
          <w:b w:val="false"/>
          <w:i/>
          <w:sz w:val="24"/>
          <w:szCs w:val="24"/>
          <w:lang w:val="it-IT"/>
        </w:rPr>
        <w:t>Répertoire des catalogues de ventes publiques, 1600-1825</w:t>
      </w:r>
      <w:r>
        <w:rPr>
          <w:b w:val="false"/>
          <w:sz w:val="24"/>
          <w:szCs w:val="24"/>
          <w:lang w:val="it-IT"/>
        </w:rPr>
        <w:t>) e la riproduzione della Biblioteca Leopoldo Cicognara (Leopoldo Cicognara Program at the University of Illinois Library, Urbana /Ill.).</w:t>
      </w:r>
    </w:p>
    <w:p>
      <w:pPr>
        <w:pStyle w:val="Heading3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2"/>
          <w:szCs w:val="32"/>
        </w:rPr>
        <w:t>Cataloghi e ricerca</w:t>
      </w:r>
      <w:r>
        <w:rPr>
          <w:b w:val="false"/>
          <w:sz w:val="36"/>
          <w:szCs w:val="36"/>
        </w:rPr>
        <w:t>:</w:t>
      </w:r>
    </w:p>
    <w:p>
      <w:pPr>
        <w:pStyle w:val="StandardWeb"/>
        <w:rPr>
          <w:u w:val="single"/>
          <w:lang w:val="it-IT"/>
        </w:rPr>
      </w:pP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1" name="ext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it-IT"/>
        </w:rPr>
        <w:t>catalogo online (</w:t>
      </w:r>
      <w:hyperlink r:id="rId4" w:tgtFrame="_blank">
        <w:r>
          <w:rPr>
            <w:rStyle w:val="InternetLink"/>
            <w:b/>
            <w:bCs/>
            <w:lang w:val="it-IT"/>
          </w:rPr>
          <w:t>OPAC</w:t>
        </w:r>
      </w:hyperlink>
      <w:r>
        <w:rPr>
          <w:u w:val="single"/>
          <w:lang w:val="it-IT"/>
        </w:rPr>
        <w:t xml:space="preserve">): </w:t>
      </w:r>
      <w:r>
        <w:rPr>
          <w:lang w:val="it-IT"/>
        </w:rPr>
        <w:t>Questo catalogo online della Bibliotheca Hertziana registra tutte le monografie, le testate di periodici e gli articoli catalogati a partire dal 1985. Da qui, tramite links, si ottiene anche l’accesso a libri digitalizzati, dissertazioni elettroniche, e-books, articoli online compresi nel catalogo nonché riproduzioni fotografiche dai libri rari (Archivio della Fototeca). Per struttura e modalità d’uso dell’OPAC ► [link sul tasto di aiuto dell’OPAC].</w:t>
      </w:r>
    </w:p>
    <w:p>
      <w:pPr>
        <w:pStyle w:val="StandardWeb"/>
        <w:rPr>
          <w:lang w:val="it-IT"/>
        </w:rPr>
      </w:pPr>
      <w:r>
        <w:rPr>
          <w:lang w:val="it-IT"/>
        </w:rPr>
        <w:t>L’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b/>
            <w:bCs/>
            <w:lang w:val="it-IT"/>
          </w:rPr>
          <w:t>OPAC</w:t>
        </w:r>
      </w:hyperlink>
      <w:r>
        <w:rPr>
          <w:b/>
          <w:bCs/>
          <w:u w:val="single"/>
          <w:lang w:val="it-IT"/>
        </w:rPr>
        <w:t xml:space="preserve"> </w:t>
      </w:r>
      <w:r>
        <w:rPr>
          <w:bCs/>
          <w:i/>
          <w:u w:val="single"/>
          <w:lang w:val="it-IT"/>
        </w:rPr>
        <w:t>Kubikat</w:t>
      </w:r>
      <w:r>
        <w:rPr>
          <w:bCs/>
          <w:lang w:val="it-IT"/>
        </w:rPr>
        <w:t xml:space="preserve"> è un catalogo comune delle tre biblioteche riunite di Firenze</w:t>
      </w:r>
      <w:r>
        <w:rPr>
          <w:lang w:val="it-IT"/>
        </w:rPr>
        <w:t xml:space="preserve"> (Kunsthistorisches Institut), Monaco di Baviera (Zentralinstitut für Kunstgeschichte) e Roma (Bibliotheca Hertziana). Per struttura e modalità d’uso dell’OPAC</w:t>
      </w:r>
      <w:r>
        <w:rPr>
          <w:i/>
          <w:lang w:val="it-IT"/>
        </w:rPr>
        <w:t xml:space="preserve"> Kubikat</w:t>
      </w:r>
      <w:r>
        <w:rPr>
          <w:lang w:val="it-IT"/>
        </w:rPr>
        <w:t xml:space="preserve"> ►[link sul tasto di aiuto dell’OPAC </w:t>
      </w:r>
      <w:r>
        <w:rPr>
          <w:i/>
          <w:lang w:val="it-IT"/>
        </w:rPr>
        <w:t>Kubikat</w:t>
      </w:r>
      <w:r>
        <w:rPr>
          <w:lang w:val="it-IT"/>
        </w:rPr>
        <w:t>]</w:t>
      </w:r>
    </w:p>
    <w:p>
      <w:pPr>
        <w:pStyle w:val="StandardWeb"/>
        <w:widowControl w:val="false"/>
        <w:rPr>
          <w:lang w:val="it-IT"/>
        </w:rPr>
      </w:pPr>
      <w:r>
        <w:rPr>
          <w:u w:val="single"/>
          <w:lang w:val="it-IT"/>
        </w:rPr>
        <w:t>Catalogo degli autori di articoli</w:t>
      </w:r>
      <w:r>
        <w:rPr>
          <w:b/>
          <w:bCs/>
          <w:lang w:val="it-IT"/>
        </w:rPr>
        <w:br/>
      </w:r>
      <w:r>
        <w:rPr>
          <w:bCs/>
          <w:lang w:val="it-IT"/>
        </w:rPr>
        <w:t>Serv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per la registrazione di autori di articoli apparsi in forma non autonoma in periodici o miscellanee, e finora per il periodo di elaborazione </w:t>
      </w:r>
      <w:r>
        <w:rPr>
          <w:i/>
          <w:lang w:val="it-IT"/>
        </w:rPr>
        <w:t>anteriore al</w:t>
      </w:r>
      <w:r>
        <w:rPr>
          <w:i/>
          <w:iCs/>
          <w:lang w:val="it-IT"/>
        </w:rPr>
        <w:t xml:space="preserve"> 1985 </w:t>
      </w:r>
      <w:r>
        <w:rPr>
          <w:lang w:val="it-IT"/>
        </w:rPr>
        <w:t xml:space="preserve">si presenta completo </w:t>
      </w:r>
      <w:r>
        <w:rPr>
          <w:iCs/>
          <w:lang w:val="it-IT"/>
        </w:rPr>
        <w:t>negli o</w:t>
      </w:r>
      <w:r>
        <w:rPr>
          <w:lang w:val="it-IT"/>
        </w:rPr>
        <w:t>tto volumi dell’edizione stampata del catalogo. A partire da questa data, l’OPAC registra tutti gli articoli accessibili esattamente allo stesso modo delle monografie. Vi si trovano registrati anche singoli articoli del periodo precedente.</w:t>
      </w:r>
    </w:p>
    <w:p>
      <w:pPr>
        <w:pStyle w:val="Heading3"/>
        <w:widowControl w:val="false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u w:val="single"/>
          <w:lang w:val="it-IT"/>
        </w:rPr>
        <w:t>Cataloghi sistematici</w:t>
        <w:br/>
      </w:r>
      <w:r>
        <w:rPr>
          <w:b w:val="false"/>
          <w:sz w:val="24"/>
          <w:szCs w:val="24"/>
          <w:lang w:val="it-IT"/>
        </w:rPr>
        <w:t>Articoli e monografie elaborati prima del</w:t>
      </w:r>
      <w:r>
        <w:rPr>
          <w:b w:val="false"/>
          <w:iCs/>
          <w:sz w:val="24"/>
          <w:szCs w:val="24"/>
          <w:lang w:val="it-IT"/>
        </w:rPr>
        <w:t xml:space="preserve"> 1985 sono accessibili a una ricerca per materia attraverso </w:t>
      </w:r>
      <w:r>
        <w:rPr>
          <w:b w:val="false"/>
          <w:sz w:val="24"/>
          <w:szCs w:val="24"/>
          <w:lang w:val="it-IT"/>
        </w:rPr>
        <w:t>microfiches (artisti italiani: rosso; topografia italiana: verde; Roma: giallo). L’accesso sistematico per articoli e monografie registrate dal 1985 è possibile nel catalogo EDP – elaborazione elettronica dei dati (ricerca per voce [in tedesco] o ricerca di parole o nomi contenuti nel titolo.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  <w:u w:val="single"/>
          <w:lang w:val="it-IT"/>
        </w:rPr>
      </w:pPr>
      <w:r>
        <w:rPr>
          <w:b w:val="false"/>
          <w:sz w:val="24"/>
          <w:szCs w:val="24"/>
          <w:u w:val="single"/>
          <w:lang w:val="it-IT"/>
        </w:rPr>
        <w:t>artlibraries.net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Metaricerca in biblioteche di storia dell’arte di tutto il mondo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u w:val="single"/>
          <w:lang w:val="it-IT"/>
        </w:rPr>
        <w:t>Biblioteca digitale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  <w:u w:val="single"/>
          <w:lang w:val="it-IT"/>
        </w:rPr>
      </w:pPr>
      <w:r>
        <w:rPr>
          <w:b w:val="false"/>
          <w:sz w:val="24"/>
          <w:szCs w:val="24"/>
          <w:lang w:val="it-IT"/>
        </w:rPr>
        <w:t>Indicazioni e approcci di indagine per la ricerca in risorse elettroniche (ben oltre le pubblicazioni elettroniche catalogate nell’OPAC).</w:t>
      </w:r>
    </w:p>
    <w:p>
      <w:pPr>
        <w:pStyle w:val="Heading3"/>
        <w:widowControl w:val="false"/>
        <w:rPr>
          <w:b w:val="false"/>
          <w:b w:val="false"/>
          <w:sz w:val="24"/>
          <w:szCs w:val="24"/>
          <w:u w:val="single"/>
          <w:lang w:val="it-IT"/>
        </w:rPr>
      </w:pPr>
      <w:r>
        <w:rPr>
          <w:b w:val="false"/>
          <w:sz w:val="24"/>
          <w:szCs w:val="24"/>
          <w:u w:val="single"/>
          <w:lang w:val="it-IT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sz w:val="32"/>
          <w:szCs w:val="32"/>
          <w:lang w:val="it-IT"/>
        </w:rPr>
        <w:t>Consultazione dei libri: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Sala di lettura esterna nella GNAM, </w:t>
      </w:r>
      <w:r>
        <w:rPr>
          <w:rFonts w:cs="Times New Roman" w:ascii="Times New Roman" w:hAnsi="Times New Roman"/>
          <w:szCs w:val="20"/>
          <w:lang w:val="it-IT"/>
        </w:rPr>
        <w:t>Via Gramsci 81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unedi – venerdi, ore 9–14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sala di lettura esterna nella </w:t>
      </w:r>
      <w:r>
        <w:rPr>
          <w:rFonts w:cs="Times New Roman" w:ascii="Times New Roman" w:hAnsi="Times New Roman"/>
          <w:i/>
          <w:lang w:val="it-IT"/>
        </w:rPr>
        <w:t>Galleria Nazionale d’Arte Moderna e Contemporanea</w:t>
      </w:r>
      <w:r>
        <w:rPr>
          <w:rFonts w:cs="Times New Roman" w:ascii="Times New Roman" w:hAnsi="Times New Roman"/>
          <w:lang w:val="it-IT"/>
        </w:rPr>
        <w:t xml:space="preserve"> (GNAM) è stata allestita per consentire l’accesso ai fondi della Bibliotheca Hertziana ai frequentatori esterni anche durante i lavori di ristrutturazion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L’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Ammissione all’uso della Biblioteca (o della sua sala di lettura esterna) avviene comunque ancora nella sede dell’Istituto in Via Gregoriana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Periodi di chiusura della sala di lettura esterna nei giorni festivi, durante le feste di Natale e di Pasqua nonché nelle ferie estive, vengono resi noti sia con affissione di avvisi che con pubblicazione sulla homepage.</w:t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a consultazione dei libri è possibile soltanto in seguito a preventiva ordinazione attraverso l’OPAC: </w:t>
      </w:r>
      <w:hyperlink r:id="rId8">
        <w:r>
          <w:rPr>
            <w:rStyle w:val="InternetLink"/>
            <w:rFonts w:cs="Times New Roman" w:ascii="Times New Roman" w:hAnsi="Times New Roman"/>
            <w:lang w:val="it-IT"/>
          </w:rPr>
          <w:t>http://www.biblhertz.it/cgi-bin/gucha_de.pl</w:t>
        </w:r>
      </w:hyperlink>
      <w:r>
        <w:rPr>
          <w:rFonts w:cs="Times New Roman" w:ascii="Times New Roman" w:hAnsi="Times New Roman"/>
          <w:lang w:val="it-IT"/>
        </w:rPr>
        <w:t xml:space="preserve">. L’ordinazione, che dev’essere effettuata prima delle ore 24.00, è limitata a </w:t>
      </w:r>
      <w:r>
        <w:rPr>
          <w:rFonts w:cs="Times New Roman" w:ascii="Times New Roman" w:hAnsi="Times New Roman"/>
          <w:b/>
          <w:bCs/>
          <w:lang w:val="it-IT"/>
        </w:rPr>
        <w:t>5 volumi al giorno</w:t>
      </w:r>
      <w:r>
        <w:rPr>
          <w:rFonts w:cs="Times New Roman" w:ascii="Times New Roman" w:hAnsi="Times New Roman"/>
          <w:lang w:val="it-IT"/>
        </w:rPr>
        <w:t>. I libri vengono messi a disposizione il giorno di apertura successivo. Se non viene effettuata alcuna consultazione, il libri ritornano alla loro ubicazione abituale già il giorno st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Dall’ordinazione sono esclusi i libri la cui collocazione reca l’aggiunta </w:t>
      </w:r>
      <w:r>
        <w:rPr>
          <w:rFonts w:cs="Times New Roman" w:ascii="Times New Roman" w:hAnsi="Times New Roman"/>
          <w:i/>
          <w:lang w:val="it-IT"/>
        </w:rPr>
        <w:t>Raro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i/>
          <w:lang w:val="it-IT"/>
        </w:rPr>
        <w:t>Coll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i/>
          <w:lang w:val="it-IT"/>
        </w:rPr>
        <w:t>Rom</w:t>
      </w:r>
      <w:r>
        <w:rPr>
          <w:rFonts w:cs="Times New Roman" w:ascii="Times New Roman" w:hAnsi="Times New Roman"/>
          <w:lang w:val="it-IT"/>
        </w:rPr>
        <w:t xml:space="preserve">. o </w:t>
      </w:r>
      <w:r>
        <w:rPr>
          <w:rFonts w:cs="Times New Roman" w:ascii="Times New Roman" w:hAnsi="Times New Roman"/>
          <w:i/>
          <w:lang w:val="it-IT"/>
        </w:rPr>
        <w:t>Depot</w:t>
      </w:r>
      <w:r>
        <w:rPr>
          <w:rFonts w:cs="Times New Roman" w:ascii="Times New Roman" w:hAnsi="Times New Roman"/>
          <w:lang w:val="it-IT"/>
        </w:rPr>
        <w:t>, e inoltre enciclopedie e dizionari (gruppo di collocazioni „A“) e singoli numeri di periodici, non rile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procedura per l’ordinazione di libri è la seguen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.</w:t>
        <w:tab/>
        <w:t>Lanciare l’OPA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2. </w:t>
        <w:tab/>
        <w:t>Cliccare su „attivare ordinazioni per sala lettura“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3.</w:t>
        <w:tab/>
        <w:t>Inserire il proprio numero di tessera e cliccare sul pulsante „attivare ordinazioni per sala lettura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4. </w:t>
        <w:tab/>
        <w:t>Cercare il proprio libro nell’OPA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5.</w:t>
        <w:tab/>
        <w:t>Accanto al titolo trovato cliccare su „Bestellwunsch“ („richiesta di ordinazione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6.</w:t>
        <w:tab/>
        <w:t>Ordinare il titolo marcato (fino a un massimo di 5 titol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7.</w:t>
        <w:tab/>
        <w:t xml:space="preserve">Inserire il proprio </w:t>
      </w:r>
      <w:r>
        <w:rPr>
          <w:rFonts w:cs="Times New Roman" w:ascii="Times New Roman" w:hAnsi="Times New Roman"/>
          <w:i/>
          <w:color w:val="000000"/>
          <w:lang w:val="it-IT"/>
        </w:rPr>
        <w:t>admission-code</w:t>
      </w:r>
      <w:r>
        <w:rPr>
          <w:rFonts w:cs="Times New Roman" w:ascii="Times New Roman" w:hAnsi="Times New Roman"/>
          <w:color w:val="000000"/>
          <w:lang w:val="it-IT"/>
        </w:rPr>
        <w:t xml:space="preserve"> (password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e supporto bibliografico, nella sala esterna vengono tenuti a disposizione i cataloghi stampati della Bibliotheca Hertziana (catalogo alfabetico e catalogo degli autori di articoli, attuale fino al 1985) e le edizioni a stampa del RILA e del BHA. Il catalogo sistematico, curato fino al 1985, è a disposizione su microfiches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Ammiss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Cs w:val="20"/>
          <w:lang w:val="it-IT"/>
        </w:rPr>
      </w:pPr>
      <w:r>
        <w:rPr>
          <w:rFonts w:cs="Arial" w:ascii="Times New Roman" w:hAnsi="Times New Roman"/>
          <w:color w:val="000000"/>
          <w:szCs w:val="20"/>
          <w:lang w:val="it-IT"/>
        </w:rPr>
        <w:t>La tessera di frequentatore viene rilasciata soltanto dagli Assistenti della Bibliotheca Hertziana. Il rilascio avviene esclusivamente presso la sede dell’Istituto in Via Gregoriana 28, 00187 Roma: lunedi, martedi, giovedi, venerdi: 9–11; mercoledi 15–17.</w:t>
      </w:r>
    </w:p>
    <w:p>
      <w:pPr>
        <w:pStyle w:val="Normal"/>
        <w:jc w:val="both"/>
        <w:rPr>
          <w:rFonts w:ascii="Times New Roman" w:hAnsi="Times New Roman" w:cs="Arial"/>
          <w:color w:val="000000"/>
          <w:szCs w:val="20"/>
          <w:lang w:val="it-IT"/>
        </w:rPr>
      </w:pPr>
      <w:r>
        <w:rPr>
          <w:rFonts w:cs="Arial" w:ascii="Times New Roman" w:hAnsi="Times New Roman"/>
          <w:color w:val="000000"/>
          <w:szCs w:val="20"/>
          <w:lang w:val="it-IT"/>
        </w:rPr>
        <w:t>A tale scopo è richiesta la presenza fisica della persona interessata. Presupposto per l’ammissione è la documentazione comprovante il conseguimento di un grado accademico (Dr; PhD; dottore di ricerca), la presentazione di un documento di identità, una lettera di raccomandazione e una fototessera.</w:t>
      </w:r>
    </w:p>
    <w:p>
      <w:pPr>
        <w:pStyle w:val="Normal"/>
        <w:jc w:val="both"/>
        <w:rPr>
          <w:rFonts w:ascii="Times New Roman" w:hAnsi="Times New Roman" w:cs="Arial"/>
          <w:color w:val="000000"/>
          <w:szCs w:val="20"/>
          <w:lang w:val="it-IT"/>
        </w:rPr>
      </w:pPr>
      <w:r>
        <w:rPr>
          <w:rFonts w:cs="Arial" w:ascii="Times New Roman" w:hAnsi="Times New Roman"/>
          <w:color w:val="000000"/>
          <w:szCs w:val="20"/>
          <w:lang w:val="it-IT"/>
        </w:rPr>
        <w:t>La tessera di frequentatore è collegata a una password (admission-code) che permette l’ordinazione di libri su internet e consente la loro messa a disposizione nella GNAM (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it-IT"/>
        </w:rPr>
        <w:t>Consultazione).</w:t>
      </w:r>
    </w:p>
    <w:p>
      <w:pPr>
        <w:pStyle w:val="Normal"/>
        <w:jc w:val="both"/>
        <w:rPr>
          <w:rFonts w:ascii="Times New Roman" w:hAnsi="Times New Roman" w:cs="Arial"/>
          <w:color w:val="000000"/>
          <w:szCs w:val="20"/>
          <w:lang w:val="it-IT"/>
        </w:rPr>
      </w:pPr>
      <w:r>
        <w:rPr>
          <w:rFonts w:cs="Arial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Cenni sull’utilizzo della Bibliotec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a Biblioteca dell’Istituto è una biblioteca di consultazione a disposizione di tutti gli studiosi del settore. Presupposto per il rilascio della tessera di frequentatore è di regola la laurea. Agli studenti non può essere garantito l’accesso. Si richiede in ogni caso una lettera di presentazione, vedi </w:t>
      </w:r>
      <w:r>
        <w:rPr>
          <w:b/>
          <w:bCs/>
        </w:rPr>
        <w:drawing>
          <wp:inline distT="0" distB="0" distL="0" distR="0">
            <wp:extent cx="9525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lang w:val="it-IT"/>
        </w:rPr>
        <w:t>Ammissione.</w:t>
      </w:r>
      <w:r>
        <w:rPr>
          <w:rFonts w:cs="Times New Roman" w:ascii="Times New Roman" w:hAnsi="Times New Roman"/>
          <w:szCs w:val="20"/>
          <w:lang w:val="it-IT"/>
        </w:rPr>
        <w:t xml:space="preserve"> I lettori ammessi sono ospiti di un’istituzione privata che è prevalentemente al servizio del lavoro di ricerca dei membri dell’Istit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Non è consentito il prestito esterno di libri o periodic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Prima dell’ingresso in Biblioteca vanno deposti in guardaroba cappotti, giacche pesanti, borse e ombrelli. In Biblioteca non è permesso portare con sé: giornali, proprio materiale di studio in misura eccessiva (classificatori, cartelle) né tanto meno vivande o bibite. Non è ammesso l’uso di walkmen, telefoni cellulari o simili apparecchi elettronici. Eventuali dizionari propri devono essere riconoscibili. I custodi all’entrata sono tenuti a far rispettare il regolamento e a controllare l’intero materiale al momento di lasciare la Bibliotec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Non esiste alcun servizio di fotocopie e riproduzion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lang w:val="it-IT"/>
        </w:rPr>
        <w:t>Si è tenuti a seguire le disposizioni del personale della Biblioteca (custodi, bibliotecarie e bibliotecari). In caso contrario si dovrà constatare un’infrazione al regolamento della Biblioteca, che potrà comportare il ritiro della tessera di frequentator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hertz.it/deutsch/opac/dignel/digi-bhr-2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blhertz.it/cgi-bin/gucha_d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ubikat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iblhertz.it/cgi-bin/gucha_de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6:00Z</dcterms:created>
  <dc:creator>Wiedmann</dc:creator>
  <dc:description/>
  <cp:keywords/>
  <dc:language>en-US</dc:language>
  <cp:lastModifiedBy>Thielemann</cp:lastModifiedBy>
  <cp:lastPrinted>2009-02-13T15:38:00Z</cp:lastPrinted>
  <dcterms:modified xsi:type="dcterms:W3CDTF">2009-02-27T09:06:00Z</dcterms:modified>
  <cp:revision>2</cp:revision>
  <dc:subject/>
  <dc:title>Bestände</dc:title>
</cp:coreProperties>
</file>