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5875" cy="71437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339966"/>
          <w:sz w:val="24"/>
          <w:szCs w:val="24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808080"/>
          <w:sz w:val="36"/>
          <w:szCs w:val="36"/>
          <w:lang w:val="en-US" w:eastAsia="en-US"/>
        </w:rPr>
        <w:t>Istituto Max Planck per la Storia dell’arte</w:t>
      </w: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Attualit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istrutturazione dell’Istituto</w:t>
      </w:r>
      <w:r>
        <w:rPr>
          <w:rFonts w:cs="Arial" w:ascii="Arial" w:hAnsi="Arial"/>
          <w:b/>
          <w:color w:val="00808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>|</w:t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 xml:space="preserve"> Borse di studio e offerte di lavoro 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| 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Periodi di Chiusura</w:t>
      </w: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 w:eastAsia="en-US"/>
        </w:rPr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u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t>Manifestazion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Conferenz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Prof. Dr. David Freedber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FF99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9900"/>
          <w:sz w:val="20"/>
          <w:szCs w:val="20"/>
          <w:lang w:val="en-US" w:eastAsia="en-US"/>
        </w:rPr>
        <w:t>Movement and Emotion in the History of Art: The Neuroscientific Dimens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Bibliotheca Hertziana − Istituto Max Planck per la Storia dell’art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Lunedì, 23 Febbraio 2009, 18 s.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llino Stroganoff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Via Gregoriana 2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Einführungskurs in die Archivarbeit in Rom</w:t>
      </w: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t>8 − 13 Marzo 2009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 xml:space="preserve">Dr. Lothar Sickel  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8080"/>
          <w:sz w:val="20"/>
          <w:szCs w:val="20"/>
          <w:lang w:val="en-US" w:eastAsia="en-US"/>
        </w:rPr>
        <w:t>Manifestazioni Passa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color w:val="C0C0C0"/>
          <w:sz w:val="20"/>
          <w:szCs w:val="20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 w:eastAsia="en-US"/>
        </w:rPr>
        <w:br/>
        <w:br/>
      </w:r>
      <w:r>
        <w:rPr>
          <w:rFonts w:cs="Arial" w:ascii="Arial" w:hAnsi="Arial"/>
          <w:smallCaps/>
          <w:sz w:val="24"/>
          <w:szCs w:val="24"/>
          <w:lang w:val="en-US" w:eastAsia="en-US"/>
        </w:rPr>
        <w:t>Nuove Pubblicazioni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color w:val="4F8182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4F8182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s Jahrbuch der Bibliotheca Hertziana, Vol. 37 (2006) [2008]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9966"/>
          <w:sz w:val="20"/>
          <w:szCs w:val="20"/>
          <w:lang w:val="en-US" w:eastAsia="en-US"/>
        </w:rPr>
      </w:pPr>
      <w:r>
        <w:rPr>
          <w:rFonts w:cs="Arial" w:ascii="Arial" w:hAnsi="Arial"/>
          <w:color w:val="339966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Römische Studien der Bibliotheca Hertzia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l. 2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  <w:lang w:val="en-US" w:eastAsia="en-US"/>
        </w:rPr>
        <w:t>Christina Strunck (a cura di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»Un regista del gran teatro del barocco«. Johann Paul Schor und die internationale Sprache des Baroc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l. 23</w:t>
        <w:br/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Andreas Thielemann / Stefan Gronert (a cura di)</w:t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Adam Elsheimer. Werk − Kontext − Wirkung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4F8182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t>Studi della Bibliotheca Hertziana 4</w:t>
        <w:br/>
      </w:r>
      <w:r>
        <w:rPr>
          <w:rFonts w:cs="Arial" w:ascii="Arial" w:hAnsi="Arial"/>
          <w:sz w:val="20"/>
          <w:szCs w:val="20"/>
          <w:lang w:val="en-US" w:eastAsia="en-US"/>
        </w:rPr>
        <w:t>Clare Robertson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The Invention of Annibale Carracc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br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8:00Z</dcterms:created>
  <dc:creator>gerken</dc:creator>
  <dc:description/>
  <cp:keywords/>
  <dc:language>en-US</dc:language>
  <cp:lastModifiedBy>gerken</cp:lastModifiedBy>
  <dcterms:modified xsi:type="dcterms:W3CDTF">2009-02-19T11:54:00Z</dcterms:modified>
  <cp:revision>11</cp:revision>
  <dc:subject/>
  <dc:title>   </dc:title>
</cp:coreProperties>
</file>