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5875" cy="71437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339966"/>
          <w:sz w:val="24"/>
          <w:szCs w:val="24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 </w:t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color w:val="999999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Fellowships and Job posting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t>Currently there are no fellowship or job vacancies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5:00Z</dcterms:created>
  <dc:creator>gerken</dc:creator>
  <dc:description/>
  <cp:keywords/>
  <dc:language>en-US</dc:language>
  <cp:lastModifiedBy>gerken</cp:lastModifiedBy>
  <dcterms:modified xsi:type="dcterms:W3CDTF">2009-02-13T11:50:00Z</dcterms:modified>
  <cp:revision>2</cp:revision>
  <dc:subject/>
  <dc:title>   </dc:title>
</cp:coreProperties>
</file>