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" w:ascii="Times" w:hAnsi="Times"/>
          <w:sz w:val="28"/>
        </w:rPr>
        <w:t xml:space="preserve">Dr. Martin Raspe ist Kunsthistoriker und wissenschaftlicher IT-Betreuer an der Bibliotheca Hertziana (Max-Planck-Institut für Kunstgeschichte) in Rom. Aktuelles Projekt: Monographie des Palazzo della Sapienza in Rom; Arbeitsschwerpunkte: Italienische Kunst und Architektur der Renaissance- und Barockzeit, Italien und die Niederlande im 16. Jahrhundert, Wort und Bild. Neuere Publikationen: „Strijdt tegen Onverstandt“ – Die virtus der Landschaftsmalerei bei Gillis van Coninxloo, Karel van Mander und Hendrick Goltzius, in: </w:t>
      </w:r>
      <w:r>
        <w:rPr>
          <w:rFonts w:cs="Times" w:ascii="Times" w:hAnsi="Times"/>
          <w:i/>
          <w:sz w:val="28"/>
        </w:rPr>
        <w:t>Nederlands Kunsthistorisch Jaarboek</w:t>
      </w:r>
      <w:r>
        <w:rPr>
          <w:rFonts w:cs="Times" w:ascii="Times" w:hAnsi="Times"/>
          <w:sz w:val="28"/>
        </w:rPr>
        <w:t xml:space="preserve"> 54, 2003, 140-171; Berninis Scala Regia und die Reiterfigur des Konstantin, in: </w:t>
      </w:r>
      <w:r>
        <w:rPr>
          <w:rFonts w:cs="Times" w:ascii="Times" w:hAnsi="Times"/>
          <w:i/>
          <w:sz w:val="28"/>
        </w:rPr>
        <w:t>Figur und Architektur</w:t>
      </w:r>
      <w:r>
        <w:rPr>
          <w:rFonts w:cs="Times" w:ascii="Times" w:hAnsi="Times"/>
          <w:sz w:val="28"/>
        </w:rPr>
        <w:t>. Festschrift für Stefan Kummer zum 60. Geburtstag, Würzburg 2007, 277-294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985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  <w:t>Ingo Irsigler / Christoph Jürgensen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  <w:t>For whom the bell toll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Ver101">
    <w:name w:val="ver101"/>
    <w:basedOn w:val="AbsatzStandardschriftart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Insidehead1">
    <w:name w:val="inside-head1"/>
    <w:basedOn w:val="AbsatzStandardschriftart"/>
    <w:qFormat/>
    <w:rPr>
      <w:rFonts w:ascii="Arial" w:hAnsi="Arial" w:cs="Arial"/>
      <w:b/>
      <w:bCs/>
      <w:sz w:val="30"/>
      <w:szCs w:val="30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TextkrperEinzug2">
    <w:name w:val="Textkörper-Einzug 2"/>
    <w:basedOn w:val="Normal"/>
    <w:qFormat/>
    <w:pPr>
      <w:ind w:firstLine="708"/>
      <w:jc w:val="both"/>
    </w:pPr>
    <w:rPr>
      <w:sz w:val="28"/>
    </w:rPr>
  </w:style>
  <w:style w:type="paragraph" w:styleId="TextkrperEinzug3">
    <w:name w:val="Textkörper-Einzug 3"/>
    <w:basedOn w:val="Normal"/>
    <w:qFormat/>
    <w:pPr>
      <w:ind w:left="708" w:hanging="0"/>
      <w:jc w:val="both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59:00Z</dcterms:created>
  <dc:creator>Schwab</dc:creator>
  <dc:description/>
  <cp:keywords/>
  <dc:language>en-US</dc:language>
  <cp:lastModifiedBy>raspe</cp:lastModifiedBy>
  <cp:lastPrinted>2008-02-14T16:19:00Z</cp:lastPrinted>
  <dcterms:modified xsi:type="dcterms:W3CDTF">2008-03-04T11:59:00Z</dcterms:modified>
  <cp:revision>2</cp:revision>
  <dc:subject/>
  <dc:title>Amid the Chaos Extraordinary Choices – Zum Selbstmordmotiv in Filmen und Diskursen über den 11</dc:title>
</cp:coreProperties>
</file>