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30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  <w:lang w:val="fr-FR"/>
              </w:rPr>
            </w:pPr>
            <w:r>
              <w:rPr>
                <w:b/>
                <w:bCs/>
                <w:color w:val="FFE1E1"/>
                <w:lang w:val="fr-FR"/>
              </w:rPr>
              <w:t>Titel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 xml:space="preserve">Druck: Sandrart, Joachim von: Teutsche Academie, Band 2,2, cap. 1, Taf. u: Collin, Richard, nach Sandrart, Joachim von: </w:t>
              </w:r>
            </w:hyperlink>
            <w:r>
              <w:rPr>
                <w:color w:val="000000"/>
                <w:szCs w:val="18"/>
              </w:rPr>
              <w:t>Dornauszieher (Spinario) (Marmorkopie, ehemals Sammlung Giustiniani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Stech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llin, Richard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Künst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</w:t>
            </w:r>
            <w:r>
              <w:rPr>
                <w:color w:val="000000"/>
              </w:rPr>
              <w:t>andrart, Joachim von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Vorlag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Zeichnung: Sandrart, Joachim von, Dornauszieher (Spinario)  (Marmorkopie ehemals in Sammlung Giustiniani), Dresden, </w:t>
            </w:r>
            <w:r>
              <w:rPr/>
              <w:t>Staatliche Kunstsammlungen Dresden,  Kupferstichkabinett Inv. C 4253 (?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Datierung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167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Maß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37 x 26 cm (Blatt); 30,3 x 19,5 cm (Bild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Technik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Kupferstic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 xml:space="preserve">Funktion des Druckes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Sammelwerk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andrart, </w:t>
            </w:r>
            <w:r>
              <w:rPr>
                <w:spacing w:val="-2"/>
              </w:rPr>
              <w:t xml:space="preserve">Joachim von, Teutsche Academie. </w:t>
            </w:r>
            <w:r>
              <w:rPr/>
              <w:t xml:space="preserve">Der Teutschen Academie Zweyter und letzter Haupt=Theil. Von Der Edlen Bau=, Bild= und Mahlerey=Künste. Der Teutschen Academie Andren </w:t>
            </w:r>
            <w:r>
              <w:rPr>
                <w:spacing w:val="-2"/>
              </w:rPr>
              <w:t>Haupt=Theils zweyter Theil. Von der Scultura oder Bildhauer=Kunst, Nürnberg MDCLXXIX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Erscheinungsjah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167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Präzise Position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nd 2,2, cap. 1, Taf. u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generelle Ikonograph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>
                <w:szCs w:val="27"/>
              </w:rPr>
              <w:t>Spinario; Dornauszieher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Iconclas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31A52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zentrale Ikonographische Bestandteil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Iconclas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detailllierte Ikonographie/Motiv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umstamm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Hirtenstab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Grabaltar</w:t>
            </w:r>
          </w:p>
          <w:p>
            <w:pPr>
              <w:pStyle w:val="Normal"/>
              <w:spacing w:before="0" w:after="0"/>
              <w:rPr/>
            </w:pPr>
            <w:r>
              <w:rPr/>
              <w:t>Säulentrommel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Beschriftung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oben Mitte: </w:t>
            </w:r>
            <w:r>
              <w:rPr>
                <w:i/>
              </w:rPr>
              <w:t>CORIDON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links unten</w:t>
            </w:r>
            <w:r>
              <w:rPr>
                <w:i/>
              </w:rPr>
              <w:t xml:space="preserve">: </w:t>
            </w:r>
            <w:r>
              <w:rPr>
                <w:i/>
                <w:szCs w:val="18"/>
              </w:rPr>
              <w:t>I. D. Sandrart delineavit</w:t>
            </w:r>
          </w:p>
          <w:p>
            <w:pPr>
              <w:pStyle w:val="Normal"/>
              <w:spacing w:before="0" w:after="0"/>
              <w:rPr/>
            </w:pPr>
            <w:r>
              <w:rPr/>
              <w:t>rechts unten:</w:t>
            </w:r>
            <w:r>
              <w:rPr>
                <w:i/>
              </w:rPr>
              <w:t xml:space="preserve"> </w:t>
            </w:r>
            <w:r>
              <w:rPr>
                <w:i/>
                <w:szCs w:val="18"/>
              </w:rPr>
              <w:t>R. Collin Sculps. Antverpiae 167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weitere Editionen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color w:val="000000"/>
                <w:lang w:val="en-GB"/>
              </w:rPr>
              <w:t> </w:t>
            </w:r>
            <w:hyperlink r:id="rId3">
              <w:r>
                <w:rPr>
                  <w:rStyle w:val="InternetLink"/>
                  <w:bCs/>
                  <w:color w:val="000000"/>
                  <w:u w:val="none"/>
                  <w:lang w:val="en-GB"/>
                </w:rPr>
                <w:t>Sandrart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, Joachim von: Sculpturae Veteris Admiranda [1680]</w:t>
              </w:r>
            </w:hyperlink>
            <w:r>
              <w:rPr>
                <w:color w:val="000000"/>
                <w:lang w:val="en-GB"/>
              </w:rPr>
              <w:t xml:space="preserve"> (Simonato 2000, S. 229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Kommenta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ypisch für die Tendenz von Sandrart, Joachim von, die antiken Statuen zu verlebendigen, ist die Einbettung des Dornauziehers in eine bukolische Landschaft (Simonato 2000, S. 224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Wie Sandrart, Joachim von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(1675-1679</w:t>
              </w:r>
            </w:hyperlink>
            <w:r>
              <w:rPr>
                <w:color w:val="000000"/>
              </w:rPr>
              <w:t xml:space="preserve">, Band </w:t>
            </w:r>
            <w:r>
              <w:rPr/>
              <w:t>2, 2, cap. 1, S. 10) präzisiert, ist die Vorlage für den Kupferstich nicht das bronzene Exemplar der Musei Capitolini (damals nach seiner Aussage in schlechtem Erhaltungszustand), sondern eine Statue „</w:t>
            </w:r>
            <w:r>
              <w:rPr>
                <w:i/>
              </w:rPr>
              <w:t>in Marmorstein bei dem Prinz Justiniano</w:t>
            </w:r>
            <w:r>
              <w:rPr/>
              <w:t>“ (Rom, Sammlung Giustiniani, Vincenzo)</w:t>
            </w:r>
            <w:r>
              <w:rPr>
                <w:i/>
              </w:rPr>
              <w:t>. Dergleichen Bild ist auch auf dem Capidoglio</w:t>
            </w:r>
            <w:r>
              <w:rPr/>
              <w:t xml:space="preserve"> [sic] </w:t>
            </w:r>
            <w:r>
              <w:rPr>
                <w:i/>
              </w:rPr>
              <w:t>zu Rom aus Metall gegossen zu finden: welches jedoch durch das Alterthum seinen Glanz verloren und ganz schwarz und deswegen sehr unverkäntlich worden</w:t>
            </w:r>
            <w:r>
              <w:rPr/>
              <w:t>.“ Dieser Passus blieb in der Sandrart-Literatur unbeachtet (abgesehen von Mazzetti di Pietralata 2004, S. 162), der Kupferstich wurde auf die kapitolinische Bronzestatue bezogen; siehe Sponsel 1896; Simonato 2002, Legende zu Abb. 7 („</w:t>
            </w:r>
            <w:r>
              <w:rPr>
                <w:i/>
              </w:rPr>
              <w:t>Incisione dallo Spinario capitolino</w:t>
            </w:r>
            <w:r>
              <w:rPr/>
              <w:t>).“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Zur Vorzeichnung: Sponsel verweist ohne nähere Angaben auf eine gleich große Rötelzeichnung des Sandrart, Joachin von in Dresden, </w:t>
            </w:r>
            <w:r>
              <w:rPr>
                <w:color w:val="000000"/>
              </w:rPr>
              <w:t>Staatliche Kunstsammlungen Dresden, Kupferstichkabinett. Für Mazzetti di Pietralata ist die dort aufbewahrte Zeichnung (Inv. C 4253) nicht die direkte Vorlage für den Druck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Bibliograph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5">
              <w:r>
                <w:rPr>
                  <w:rStyle w:val="InternetLink"/>
                </w:rPr>
                <w:t>Sandrart 1675-1679</w:t>
              </w:r>
            </w:hyperlink>
            <w:r>
              <w:rPr>
                <w:color w:val="000000"/>
              </w:rPr>
              <w:t xml:space="preserve">, Band </w:t>
            </w:r>
            <w:r>
              <w:rPr/>
              <w:t xml:space="preserve">2, 2, cap. 1, S. 10, Taf. u; </w:t>
            </w:r>
            <w:hyperlink r:id="rId6">
              <w:r>
                <w:rPr>
                  <w:rStyle w:val="InternetLink"/>
                </w:rPr>
                <w:t>Sponsel 1896</w:t>
              </w:r>
            </w:hyperlink>
            <w:r>
              <w:rPr/>
              <w:t xml:space="preserve">, S. 173 Nr. 80; </w:t>
            </w:r>
            <w:hyperlink r:id="rId7">
              <w:r>
                <w:rPr>
                  <w:rStyle w:val="InternetLink"/>
                </w:rPr>
                <w:t>Simonato 2000</w:t>
              </w:r>
            </w:hyperlink>
            <w:r>
              <w:rPr/>
              <w:t xml:space="preserve">, S. 224, S. 237 Anm. 69, Abb. 7; </w:t>
            </w:r>
            <w:hyperlink r:id="rId8">
              <w:r>
                <w:rPr>
                  <w:rStyle w:val="InternetLink"/>
                </w:rPr>
                <w:t>Mazzetti di Pietralata 2004</w:t>
              </w:r>
            </w:hyperlink>
            <w:r>
              <w:rPr/>
              <w:t>, S. 162 zu Nr. 20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sroma.biblhertz.it/cgi-bin/wire_rom.pl?Db=ArsRoma&amp;Lang=de&amp;Table=img&amp;Func=QueryId&amp;Id=796" TargetMode="External"/><Relationship Id="rId3" Type="http://schemas.openxmlformats.org/officeDocument/2006/relationships/hyperlink" Target="http://arsroma.biblhertz.it/cgi-bin/wire_rom.pl?Db=ArsRoma&amp;Lang=de&amp;Table=txt&amp;Func=QueryId&amp;Id=1463" TargetMode="External"/><Relationship Id="rId4" Type="http://schemas.openxmlformats.org/officeDocument/2006/relationships/hyperlink" Target="http://arsroma.biblhertz.it/cgi-bin/wire_rom.pl?Db=ArsRoma&amp;Lang=de&amp;Ver=1.3&amp;Table=bib&amp;Func=QueryId&amp;Id=474" TargetMode="External"/><Relationship Id="rId5" Type="http://schemas.openxmlformats.org/officeDocument/2006/relationships/hyperlink" Target="http://arsroma.biblhertz.it/cgi-bin/wire_rom.pl?Db=ArsRoma&amp;Lang=de&amp;Ver=1.3&amp;Table=bib&amp;Func=QueryId&amp;Id=474" TargetMode="External"/><Relationship Id="rId6" Type="http://schemas.openxmlformats.org/officeDocument/2006/relationships/hyperlink" Target="http://arsroma.biblhertz.it/cgi-bin/wire_rom.pl?Db=ArsRoma&amp;Lang=de&amp;Ver=1.3&amp;Table=bib&amp;Func=QueryId&amp;Id=752" TargetMode="External"/><Relationship Id="rId7" Type="http://schemas.openxmlformats.org/officeDocument/2006/relationships/hyperlink" Target="http://arsroma.biblhertz.it/cgi-bin/wire_rom.pl?Db=ArsRoma&amp;Lang=de&amp;Ver=1.3&amp;Table=bib&amp;Func=QueryId&amp;Id=671" TargetMode="External"/><Relationship Id="rId8" Type="http://schemas.openxmlformats.org/officeDocument/2006/relationships/hyperlink" Target="http://arsroma.biblhertz.it/cgi-bin/wire_rom.pl?Db=ArsRoma&amp;Lang=de&amp;Ver=1.3&amp;Table=bib&amp;Func=QueryId&amp;Id=807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2:37:00Z</dcterms:created>
  <dc:creator>kuhn</dc:creator>
  <dc:description/>
  <cp:keywords/>
  <dc:language>en-US</dc:language>
  <cp:lastModifiedBy>kuhn</cp:lastModifiedBy>
  <dcterms:modified xsi:type="dcterms:W3CDTF">2006-01-17T12:38:00Z</dcterms:modified>
  <cp:revision>1</cp:revision>
  <dc:subject/>
  <dc:title>Titel</dc:title>
</cp:coreProperties>
</file>