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  <w:lang w:val="fr-FR"/>
              </w:rPr>
            </w:pPr>
            <w:r>
              <w:rPr>
                <w:b/>
                <w:bCs/>
                <w:color w:val="FFE1E1"/>
                <w:lang w:val="fr-FR"/>
              </w:rPr>
              <w:t>Ti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ruck: Sandrart, </w:t>
            </w:r>
            <w:r>
              <w:rPr>
                <w:spacing w:val="-2"/>
              </w:rPr>
              <w:t>Joachim von, Teutsche Academie, Band 2,2  [1679], cap. 1</w:t>
            </w:r>
            <w:r>
              <w:rPr/>
              <w:t xml:space="preserve">Der Teutschen Academie Andren </w:t>
            </w:r>
            <w:r>
              <w:rPr>
                <w:spacing w:val="-2"/>
              </w:rPr>
              <w:t xml:space="preserve">Haupt=Theils zweyter Theil. Von der Scultura oder Bildhauer=Kunst. </w:t>
            </w:r>
            <w:r>
              <w:rPr/>
              <w:t>Das I. Capitel: Noch etliche Kunstregeln und antiche Statue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  <w:lang w:val="en-GB"/>
              </w:rPr>
            </w:pPr>
            <w:r>
              <w:rPr>
                <w:b/>
                <w:bCs/>
                <w:color w:val="FFE1E1"/>
                <w:lang w:val="en-GB"/>
              </w:rPr>
              <w:t>Stech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mling, Carl Gustav von</w:t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lang w:val="en-GB"/>
              </w:rPr>
              <w:t>Boener, Johann Alexander</w:t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lang w:val="en-GB"/>
              </w:rPr>
              <w:t>Collin, Richard</w:t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lang w:val="en-GB"/>
              </w:rPr>
              <w:t>Sandrart, Johann Jakob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lang w:val="en-GB"/>
              </w:rPr>
              <w:t>Waldreich</w:t>
            </w:r>
            <w:r>
              <w:rPr>
                <w:lang w:val="en-GB"/>
              </w:rPr>
              <w:t>, Johann Geor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ünst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Sandrart, Jocahim vo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Vorlag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Zeichnungen nach antiken Statuen in römischen Sammlungen (Ausnahme: Duquesnoy, Francois: Merkur-Statue, Taf. p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atier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vor 167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Maß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37 x 26 cm (Blatt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Techni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Kupfersti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 xml:space="preserve">Funktion des Druck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Sammelwerk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andrart, </w:t>
            </w:r>
            <w:r>
              <w:rPr>
                <w:spacing w:val="-2"/>
              </w:rPr>
              <w:t xml:space="preserve">Joachim von, Teutsche Academie. </w:t>
            </w:r>
            <w:r>
              <w:rPr/>
              <w:t xml:space="preserve">Der Teutschen Academie Zweyter und letzter Haupt=Theil. Von Der Edlen Bau=, Bild= und Mahlerey=Künste, </w:t>
            </w:r>
            <w:r>
              <w:rPr>
                <w:spacing w:val="-2"/>
              </w:rPr>
              <w:t>Nürnberg MDCLXXIX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Erscheinungsjah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67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Präzise Positi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nd 2,2, cap. 1 (S. 1-14); Kupferstiche (a-z, aa-uu) vor S. 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generelle Ikon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zentrale Ikonographische Bestandteil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Iconclas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detailllierte Ikonographie/Motiv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eschriftun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weitere Edition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Komment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e Skulpturen (großteils Statuen) sind auf 42 Tafeln abgebildet, bisweilen zwei oder mehrere Statuen auf einer Tafel, meist eingebunden in Architektur oder Landschaft; die Tafeln sind bezeichnet a bis z, aa bis uu (die Tafeln xx, yy und zz gehören und folgende gehören zur Kaiserserie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E1E1"/>
              </w:rPr>
            </w:pPr>
            <w:r>
              <w:rPr>
                <w:b/>
                <w:bCs/>
                <w:color w:val="FFE1E1"/>
              </w:rPr>
              <w:t>Bibliograph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Sandrart 1675-1679</w:t>
              </w:r>
            </w:hyperlink>
            <w:r>
              <w:rPr/>
              <w:t xml:space="preserve">, Band 2, 2, S. 3-14; </w:t>
            </w:r>
            <w:hyperlink r:id="rId3">
              <w:r>
                <w:rPr>
                  <w:rStyle w:val="InternetLink"/>
                </w:rPr>
                <w:t>Sponsel 1896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</w:rPr>
                <w:t>Klemm 1994</w:t>
              </w:r>
            </w:hyperlink>
            <w:r>
              <w:rPr/>
              <w:t xml:space="preserve">, bes. S. 20-24; </w:t>
            </w:r>
            <w:hyperlink r:id="rId5">
              <w:r>
                <w:rPr>
                  <w:rStyle w:val="InternetLink"/>
                </w:rPr>
                <w:t>Simonato 2000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Ebert-Schifferer 2001</w:t>
              </w:r>
            </w:hyperlink>
            <w:r>
              <w:rPr/>
              <w:t>, S. 62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roma.biblhertz.it/cgi-bin/wire_rom.pl?Db=ArsRoma&amp;Lang=de&amp;Ver=1.3&amp;Table=bib&amp;Func=QueryId&amp;Id=474" TargetMode="External"/><Relationship Id="rId3" Type="http://schemas.openxmlformats.org/officeDocument/2006/relationships/hyperlink" Target="http://arsroma.biblhertz.it/cgi-bin/wire_rom.pl?Db=ArsRoma&amp;Lang=de&amp;Ver=1.3&amp;Table=bib&amp;Func=QueryId&amp;Id=752" TargetMode="External"/><Relationship Id="rId4" Type="http://schemas.openxmlformats.org/officeDocument/2006/relationships/hyperlink" Target="http://arsroma.biblhertz.it/cgi-bin/wire_rom.pl?Db=ArsRoma&amp;Lang=de&amp;Ver=1.3&amp;Table=bib&amp;Func=QueryId&amp;Id=882" TargetMode="External"/><Relationship Id="rId5" Type="http://schemas.openxmlformats.org/officeDocument/2006/relationships/hyperlink" Target="http://arsroma.biblhertz.it/cgi-bin/wire_rom.pl?Db=ArsRoma&amp;Lang=de&amp;Ver=1.3&amp;Table=bib&amp;Func=QueryId&amp;Id=671" TargetMode="External"/><Relationship Id="rId6" Type="http://schemas.openxmlformats.org/officeDocument/2006/relationships/hyperlink" Target="http://arsroma.biblhertz.it/cgi-bin/wire_rom.pl?Db=ArsRoma&amp;Lang=de&amp;Ver=1.3&amp;Table=bib&amp;Func=QueryId&amp;Id=47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50:00Z</dcterms:created>
  <dc:creator>kuhn</dc:creator>
  <dc:description/>
  <cp:keywords/>
  <dc:language>en-US</dc:language>
  <cp:lastModifiedBy>kuhn</cp:lastModifiedBy>
  <dcterms:modified xsi:type="dcterms:W3CDTF">2006-01-17T12:51:00Z</dcterms:modified>
  <cp:revision>1</cp:revision>
  <dc:subject/>
  <dc:title>Titel</dc:title>
</cp:coreProperties>
</file>