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en-GB"/>
              </w:rPr>
            </w:pPr>
            <w:r>
              <w:rPr>
                <w:b/>
                <w:bCs/>
                <w:color w:val="FFE1E1"/>
                <w:lang w:val="en-GB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ruck: Sandrart, Joachim von: Sculpturae Veteris Admiranda [1680]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en-GB"/>
              </w:rPr>
            </w:pPr>
            <w:r>
              <w:rPr>
                <w:b/>
                <w:bCs/>
                <w:color w:val="FFE1E1"/>
                <w:lang w:val="en-GB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lin, Richard</w:t>
            </w:r>
          </w:p>
          <w:p>
            <w:pPr>
              <w:pStyle w:val="Normal"/>
              <w:spacing w:before="0" w:after="0"/>
              <w:rPr/>
            </w:pPr>
            <w:r>
              <w:rPr/>
              <w:t>siehe Kopfdatensätze Druck: Sandrart, Joachim von: Teutsche Academie, Band 1,2 cap. 4 [1675]: Der Teutschen Academie ersten Theils zweytes Buch. Von der Scultura oder Bildereykunst. Das IV Capitel: Von den berühmtesten antiken Statuen und Druck: Sandrart, Joachim von: Teutsche Academie, Band 2,2 [1679], cap. 1: Der Teutschen Academie Andren Haupt=Theils zweyter Theil. Von der Scultura oder Bildhauer=Kunst. Das I. Capitel: Noch etliche Kunstregeln und antiche Statue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drart, Joachim von</w:t>
            </w:r>
          </w:p>
          <w:p>
            <w:pPr>
              <w:pStyle w:val="Normal"/>
              <w:spacing w:before="0" w:after="0"/>
              <w:rPr/>
            </w:pPr>
            <w:r>
              <w:rPr/>
              <w:t>Sandrart, Johann Jakob v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vor 16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8,4 x 24 cm (Blatt)</w:t>
            </w:r>
          </w:p>
          <w:p>
            <w:pPr>
              <w:pStyle w:val="Normal"/>
              <w:spacing w:before="0" w:after="0"/>
              <w:rPr/>
            </w:pPr>
            <w:r>
              <w:rPr/>
              <w:t>31/31,8 x 20 cm (Platte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color w:val="000000"/>
              </w:rPr>
              <w:t xml:space="preserve">Sandrart, Joachim von: </w:t>
            </w:r>
            <w:r>
              <w:rPr>
                <w:rStyle w:val="N101"/>
                <w:color w:val="000000"/>
                <w:szCs w:val="15"/>
              </w:rPr>
              <w:t xml:space="preserve">Sculpturae Veteris Admiranda,  sive delineatio vera perfectissimarum eminentissimarumque statuarum,  unà cum artis hujus nobilissimæ Theoria, Serenissimo ac potentissimo Principi ac Domino, Domino Carolo, Comiti Palat. </w:t>
            </w:r>
            <w:r>
              <w:rPr>
                <w:rStyle w:val="N101"/>
                <w:color w:val="000000"/>
                <w:szCs w:val="15"/>
                <w:lang w:val="en-GB"/>
              </w:rPr>
              <w:t>Rheni, S. Rom. Imp. Archith. &amp; Electori, Bavariæ Duci, &amp;c. &amp;c. consecrata à Joachimo de Sandrart, in Stockau. Norimbergae, Typis Christinae Sigismundi Frobergii, sumtibus Autoris, Francofurti apud Michaëlem &amp; Joh. Fridericum Endteros, ac Johannem de Sandrart..M</w:t>
            </w:r>
            <w:r>
              <w:rPr>
                <w:rStyle w:val="N101"/>
                <w:color w:val="000000"/>
                <w:szCs w:val="15"/>
                <w:lang w:val="it-IT"/>
              </w:rPr>
              <w:t>DCLXXX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101"/>
                <w:color w:val="000000"/>
                <w:szCs w:val="15"/>
                <w:lang w:val="it-IT"/>
              </w:rPr>
              <w:t>(Vortitel: Joachim de Sandrart, in Stockau, Admiranda Statuariæ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inige Tafeln (so Taf. a, Taf. b) sind wiederaufgenommen in Sandrart, Joachim von: Teutsche Academie der edlen Bau-, Bild und Mahlerey-Künste, hrsg. von Johann Jacob Volkmann (8 voll., Nürnberg 1768-1775), Band 4, 1771 (siehe </w:t>
            </w:r>
            <w:hyperlink r:id="rId2">
              <w:r>
                <w:rPr>
                  <w:rStyle w:val="InternetLink"/>
                </w:rPr>
                <w:t>Mazetti di Pietralata 2004</w:t>
              </w:r>
            </w:hyperlink>
            <w:r>
              <w:rPr/>
              <w:t>, S. 122-123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einische Ausgabe der Kommentare zu antiken Statuen in Sandrart, Joachim von: Teutsche Academie. Die Stiche sind aus der Ausgabe 1675-1679 in geringfügiger Abweiochung der Reihenfolge übernommen. Hinzugefügt sind am Beginn des Stichwerks zwei Radierungen nach Zeichnungen von Sandrart, Johann Jakob, nämlich Druck: Sandrart, Joachim von: Sculpturae Veteris Admiranda, Taf. a: Collin, Richard nach Sandrart, Johann Jakob von: Sandrart, Joachim von: Zeus (Jupiter) Verospi sowie Druck: Sandrart, Joachim von: Sculpturae Veteris Admiranda, Taf. b: Collin, Richard nach Sandrart, Johann Jakob von: Sandrart, Joachim von: Herakles (Herkules) und die Hydra von Lerna.</w:t>
            </w:r>
          </w:p>
          <w:p>
            <w:pPr>
              <w:pStyle w:val="Normal"/>
              <w:spacing w:before="0" w:after="0"/>
              <w:rPr/>
            </w:pPr>
            <w:r>
              <w:rPr/>
              <w:t>Der Zeichner, Kupferstecher und Verleger Sandrart, Johann Jakob (Regensburg 1655-1698 Nürnberg, 1679-1680 in Rom) ist der Großneffe von Sandrart, Joachim und aktiver Mitarbeiter der Publikation Sandrart, Joachim von: Sculpturae Veteris Admirandae (1680) (Mazzetti di Pietralata 2004, S. 120-127, 370-375).</w:t>
            </w: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lang w:val="it-IT"/>
                </w:rPr>
                <w:t>Sandrart 1680</w:t>
              </w:r>
            </w:hyperlink>
            <w:r>
              <w:rPr>
                <w:lang w:val="it-IT"/>
              </w:rPr>
              <w:t xml:space="preserve">;  </w:t>
            </w:r>
            <w:hyperlink r:id="rId4">
              <w:r>
                <w:rPr>
                  <w:rStyle w:val="InternetLink"/>
                  <w:lang w:val="it-IT"/>
                </w:rPr>
                <w:t>Simonato</w:t>
              </w:r>
            </w:hyperlink>
            <w:r>
              <w:rPr>
                <w:lang w:val="it-IT"/>
              </w:rPr>
              <w:t xml:space="preserve"> 2000, passim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101">
    <w:name w:val="n101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Ver=1.3&amp;Table=bib&amp;Func=QueryId&amp;Id=807" TargetMode="External"/><Relationship Id="rId3" Type="http://schemas.openxmlformats.org/officeDocument/2006/relationships/hyperlink" Target="http://arsroma.biblhertz.it/cgi-bin/wire_rom.pl?Db=ArsRoma&amp;Lang=de&amp;Ver=1.3&amp;Table=bib&amp;Func=QueryId&amp;Id=475" TargetMode="External"/><Relationship Id="rId4" Type="http://schemas.openxmlformats.org/officeDocument/2006/relationships/hyperlink" Target="http://arsroma.biblhertz.it/cgi-bin/wire_rom.pl?Db=ArsRoma&amp;Lang=de&amp;Ver=1.3&amp;Table=bib&amp;Func=QueryId&amp;Id=6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3:00Z</dcterms:created>
  <dc:creator>kuhn</dc:creator>
  <dc:description/>
  <cp:keywords/>
  <dc:language>en-US</dc:language>
  <cp:lastModifiedBy>kuhn</cp:lastModifiedBy>
  <dcterms:modified xsi:type="dcterms:W3CDTF">2006-01-24T11:53:00Z</dcterms:modified>
  <cp:revision>2</cp:revision>
  <dc:subject/>
  <dc:title>Titel</dc:title>
</cp:coreProperties>
</file>