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5" w:type="dxa"/>
        <w:tblLayout w:type="fixed"/>
        <w:tblCellMar>
          <w:top w:w="0" w:type="dxa"/>
          <w:left w:w="70" w:type="dxa"/>
          <w:bottom w:w="0" w:type="dxa"/>
          <w:right w:w="70" w:type="dxa"/>
        </w:tblCellMar>
      </w:tblPr>
      <w:tblGrid>
        <w:gridCol w:w="2904"/>
        <w:gridCol w:w="6238"/>
      </w:tblGrid>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Zeichner</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r>
              <w:rPr>
                <w:bCs/>
                <w:color w:val="000000"/>
              </w:rPr>
              <w:t>Sandrart, Johann Jakob von</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itel</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Herakles (Herkules), ergänzt als Hydratöter (Musei Capitolini, Inv. 236)</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Or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r>
              <w:rPr>
                <w:bCs/>
                <w:color w:val="000000"/>
              </w:rPr>
              <w:t>Dresden</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Institu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taatliche Kunstsammlungen Dresden: Kupferstichkabinett</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Inventarnummer/Signatur</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C 7178</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Maße</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r>
              <w:rPr>
                <w:bCs/>
                <w:color w:val="000000"/>
              </w:rPr>
              <w:t>32,8 x 20,8 cm</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Zweck der Zeichnung</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xml:space="preserve">Vorlage für Druck: </w:t>
            </w:r>
            <w:r>
              <w:rPr>
                <w:color w:val="000000"/>
              </w:rPr>
              <w:t>Sandrart, Joachim von: Sculpturae Veteris Admiranda, Taf. b: Collin, Richard nach Sandrart, Johann Jakob von: Sandrart, Joachim von: Herakles (Herkules), ergänzt als Hydratöter</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ypu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echnik-Merkmal</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r>
              <w:rPr>
                <w:bCs/>
                <w:color w:val="000000"/>
              </w:rPr>
              <w:t>Rötelzeichnung</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echnik-Instrumen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echnik-Hilfsmittel</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echnik-Material</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r>
              <w:rPr>
                <w:bCs/>
                <w:color w:val="000000"/>
              </w:rPr>
              <w:t>Rötel</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echnik-Farbe</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echnik-Bemerkunge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Datierung</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1679</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weitere Datierunge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r>
              <w:rPr>
                <w:bCs/>
                <w:color w:val="000000"/>
              </w:rPr>
              <w:t>1629 (Ebert-Schifferer 2001)</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generelle Ikonographie</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xml:space="preserve"> </w:t>
            </w:r>
            <w:r>
              <w:rPr/>
              <w:t>Herkules tötet die Hydra von Lerna</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Iconclas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94L322</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zentrale ikonographische Bestandteile</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Iconclas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 xml:space="preserve">detaillierte Ikonographie/Motive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Beschriftung</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links unten</w:t>
            </w:r>
            <w:r>
              <w:rPr>
                <w:bCs/>
                <w:i/>
                <w:color w:val="000000"/>
              </w:rPr>
              <w:t>: J.J. de Sandrart fecit Romae A° 1679</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Besitzer</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Wagner, Gottfried (bis 1725)</w:t>
            </w:r>
          </w:p>
          <w:p>
            <w:pPr>
              <w:pStyle w:val="Normal"/>
              <w:spacing w:before="280" w:after="280"/>
              <w:rPr/>
            </w:pPr>
            <w:r>
              <w:rPr>
                <w:bCs/>
                <w:color w:val="000000"/>
              </w:rPr>
              <w:t>August</w:t>
            </w:r>
            <w:r>
              <w:rPr>
                <w:rFonts w:cs="Courier New TUR"/>
                <w:bCs/>
                <w:color w:val="000000"/>
              </w:rPr>
              <w:t xml:space="preserve"> der Starke (Friedrich August I. von Sachsen (Kurfürst); August II (König von Polen) (1728-1733)</w:t>
            </w:r>
          </w:p>
          <w:p>
            <w:pPr>
              <w:pStyle w:val="Normal"/>
              <w:spacing w:before="0" w:after="0"/>
              <w:rPr>
                <w:color w:val="000000"/>
              </w:rPr>
            </w:pPr>
            <w:r>
              <w:rPr>
                <w:color w:val="000000"/>
              </w:rPr>
              <w:t>Dresden: Kupferstickkabinett (Salon d’Estampes) (seit 1728.08.22)</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Aufbewahrungsorte</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Leipzig: Sammlung Wagner (bis 1728)</w:t>
            </w:r>
          </w:p>
          <w:p>
            <w:pPr>
              <w:pStyle w:val="Normal"/>
              <w:spacing w:before="0" w:after="0"/>
              <w:rPr/>
            </w:pPr>
            <w:r>
              <w:rPr>
                <w:bCs/>
                <w:color w:val="000000"/>
              </w:rPr>
              <w:t xml:space="preserve">Dresden: Kupferstichkabinett  </w:t>
            </w:r>
            <w:r>
              <w:rPr>
                <w:color w:val="000000"/>
              </w:rPr>
              <w:t xml:space="preserve">(Salon d’Estampes) </w:t>
            </w:r>
            <w:r>
              <w:rPr>
                <w:bCs/>
                <w:color w:val="000000"/>
              </w:rPr>
              <w:t>(seit 1728)</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Kommentar</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drart, Johann Jakob (Regensburg 1655-1698 Nürnberg, 1679 in Rom) ist der Großneffe von Sandrart, Joachim und aktiver Mitarbeiter der Publikation Sandrart, Joachim von: Sculpturae Veteris Admirandae (1680) (Mazzetti di Pietralata 2004, S. 120-127, 370-375).</w:t>
            </w:r>
            <w:r>
              <w:rPr>
                <w:bCs/>
                <w:color w:val="000000"/>
              </w:rPr>
              <w:t> </w:t>
            </w:r>
            <w:r>
              <w:rPr>
                <w:color w:val="000000"/>
              </w:rPr>
              <w:t> </w:t>
            </w:r>
          </w:p>
          <w:p>
            <w:pPr>
              <w:pStyle w:val="Normal"/>
              <w:spacing w:before="0" w:after="0"/>
              <w:rPr/>
            </w:pPr>
            <w:r>
              <w:rPr>
                <w:color w:val="000000"/>
              </w:rPr>
              <w:t xml:space="preserve">Zur Provenienz: Die Zeichnungen des Sandrart, Joachim von und Sandrart, Johann Jakob von stammen aus der reichen Sammlung (10 202 Handzeichnungen) des Leipziger Baumeisters und Ratsherren </w:t>
            </w:r>
            <w:r>
              <w:rPr>
                <w:bCs/>
                <w:color w:val="000000"/>
              </w:rPr>
              <w:t>Wagner</w:t>
            </w:r>
            <w:r>
              <w:rPr>
                <w:color w:val="000000"/>
              </w:rPr>
              <w:t>, Gottfried (1652-1725), die schon von dessen Vater Wagner, Paul (1616-1697; Ratsherr, ab 1663 Bürgermeister von Leipzig) begründet worden war. Sie wurde von dessen Witwe 1728.08.22 an August den Starken  nach Dresden verkauft (Dittrich 1987, S. 8, 10). Das Datum des Ankaufs durch die Familie Wagner ist nicht dokumentiert, Dittrich, Christian (S. 14-15) erwähnt sie nach einem Ankauf von Zeichnungen 1713 durch Wagner, Gottfried, verweist aber auch (S. 11) auf den persönlichen Bericht des Sandrart, Joachim von in seinem Lebenslauf  (an: Teutsche Academie, Band 1, 1675, S. 13), wonach er vor 1675 in Amsterdam dem schwedischen Diplomaten Spiring, Peter zwei Alben italienische Handzeichnungen verkauft habe, weitere für 4 550 Gulden; Dittrich sieht „eine gewisse Verbindung beider Kollektionen“.</w:t>
            </w:r>
            <w:r>
              <w:rPr>
                <w:bCs/>
                <w:color w:val="000000"/>
              </w:rPr>
              <w:t xml:space="preserve"> </w:t>
            </w:r>
          </w:p>
        </w:tc>
      </w:tr>
      <w:tr>
        <w:trPr/>
        <w:tc>
          <w:tcPr>
            <w:tcW w:w="2904"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Bibliographie</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
              <w:r>
                <w:rPr>
                  <w:rStyle w:val="InternetLink"/>
                  <w:bCs/>
                </w:rPr>
                <w:t>Simonato 2000</w:t>
              </w:r>
            </w:hyperlink>
            <w:r>
              <w:rPr>
                <w:bCs/>
                <w:color w:val="000000"/>
              </w:rPr>
              <w:t xml:space="preserve">, S. 238 Anm. 73; </w:t>
            </w:r>
            <w:hyperlink r:id="rId3">
              <w:r>
                <w:rPr>
                  <w:rStyle w:val="InternetLink"/>
                  <w:bCs/>
                </w:rPr>
                <w:t>Ebert-Schifferer 2001</w:t>
              </w:r>
            </w:hyperlink>
            <w:r>
              <w:rPr>
                <w:bCs/>
                <w:color w:val="000000"/>
              </w:rPr>
              <w:t xml:space="preserve">, S. 60 mit Anm. 32, Abb. 7 (als Sandrart, Joachim von); </w:t>
            </w:r>
            <w:hyperlink r:id="rId4">
              <w:r>
                <w:rPr>
                  <w:rStyle w:val="InternetLink"/>
                  <w:bCs/>
                </w:rPr>
                <w:t>Mazzetti di Pietralata 2004</w:t>
              </w:r>
            </w:hyperlink>
            <w:r>
              <w:rPr>
                <w:bCs/>
                <w:color w:val="000000"/>
              </w:rPr>
              <w:t xml:space="preserve">, S. 371-372 Nr. D 2, Abb.; </w:t>
            </w:r>
            <w:hyperlink r:id="rId5">
              <w:r>
                <w:rPr>
                  <w:rStyle w:val="InternetLink"/>
                  <w:lang w:val="it-IT"/>
                </w:rPr>
                <w:t>Picozzi 2004</w:t>
              </w:r>
            </w:hyperlink>
            <w:r>
              <w:rPr>
                <w:lang w:val="it-IT"/>
              </w:rPr>
              <w:t>, S. 249 Anm. 4</w:t>
            </w:r>
          </w:p>
        </w:tc>
      </w:tr>
    </w:tbl>
    <w:p>
      <w:pPr>
        <w:pStyle w:val="Normal"/>
        <w:spacing w:before="280" w:after="280"/>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roma.biblhertz.it/cgi-bin/wire_rom.pl?Db=ArsRoma&amp;Lang=de&amp;Ver=1.3&amp;Table=bib&amp;Func=QueryId&amp;Id=671" TargetMode="External"/><Relationship Id="rId3" Type="http://schemas.openxmlformats.org/officeDocument/2006/relationships/hyperlink" Target="http://arsroma.biblhertz.it/cgi-bin/wire_rom.pl?Db=ArsRoma&amp;Lang=de&amp;Ver=1.3&amp;Table=bib&amp;Func=QueryId&amp;Id=478" TargetMode="External"/><Relationship Id="rId4" Type="http://schemas.openxmlformats.org/officeDocument/2006/relationships/hyperlink" Target="http://arsroma.biblhertz.it/cgi-bin/wire_rom.pl?Db=ArsRoma&amp;Lang=de&amp;Ver=1.3&amp;Table=bib&amp;Func=QueryId&amp;Id=807" TargetMode="External"/><Relationship Id="rId5" Type="http://schemas.openxmlformats.org/officeDocument/2006/relationships/hyperlink" Target="http://arsroma.biblhertz.it/cgi-bin/wire_rom.pl?Db=ArsRoma&amp;Lang=de&amp;Ver=1.3&amp;Table=bib&amp;Func=QueryId&amp;Id=10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20:00Z</dcterms:created>
  <dc:creator>kuhn</dc:creator>
  <dc:description/>
  <cp:keywords/>
  <dc:language>en-US</dc:language>
  <cp:lastModifiedBy>kuhn</cp:lastModifiedBy>
  <dcterms:modified xsi:type="dcterms:W3CDTF">2006-01-27T12:20:00Z</dcterms:modified>
  <cp:revision>2</cp:revision>
  <dc:subject/>
  <dc:title>Zeichner</dc:title>
</cp:coreProperties>
</file>