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drart, Joachim von: Sculpturae Veteris Admiranda, Taf. b: Collin, Richard nach Sandrart, Johann Jakob von: Sandrart, Joachim von: Herakles (Herkules), ergänzt als Hydratöter (Musei Capitolini, Inv. 236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Collin, Rich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andrart, Johann Jakob v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Zeichnung: Sandrart, Johann Jakob von: Herakles (Herkules), ergänzt als Hydratöter, Dresden: Staatliche Kunstsammlungen Dresden: Kupferstichkabinett, Inv. C 71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6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8,4 x 24 cm (Blatt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1,3 x 21,8 cm (Platte)</w:t>
            </w:r>
          </w:p>
          <w:p>
            <w:pPr>
              <w:pStyle w:val="Normal"/>
              <w:spacing w:before="0" w:after="0"/>
              <w:rPr/>
            </w:pPr>
            <w:r>
              <w:rPr/>
              <w:t>30,4 x 20,9 cm (Druck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pfersti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color w:val="000000"/>
              </w:rPr>
              <w:t xml:space="preserve">Sandrart, Joachim von: </w:t>
            </w:r>
            <w:r>
              <w:rPr>
                <w:rStyle w:val="N101"/>
                <w:color w:val="000000"/>
                <w:szCs w:val="15"/>
              </w:rPr>
              <w:t xml:space="preserve">Sculpturae Veteris Admiranda,  sive delineatio vera perfectissimarum eminentissimarumque statuarum,  unà cum artis hujus nobilissimæ Theoria, Serenissimo ac potentissimo Principi ac Domino, Domino Carolo, Comiti Palat. </w:t>
            </w:r>
            <w:r>
              <w:rPr>
                <w:rStyle w:val="N101"/>
                <w:color w:val="000000"/>
                <w:szCs w:val="15"/>
                <w:lang w:val="en-GB"/>
              </w:rPr>
              <w:t>Rheni, S. Rom. Imp. Archith. &amp; Electori, Bavariæ Duci, &amp;c. &amp;c. consecrata à Joachimo de Sandrart, in Stockau. Norimbergae, Typis Christinae Sigismundi Frobergii, sumtibus Autoris, Francofurti apud Michaëlem &amp; Joh. Fridericum Endteros, ac Johannem de Sandrart..M</w:t>
            </w:r>
            <w:r>
              <w:rPr>
                <w:rStyle w:val="N101"/>
                <w:color w:val="000000"/>
                <w:szCs w:val="15"/>
                <w:lang w:val="it-IT"/>
              </w:rPr>
              <w:t>DCLXXX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6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f. 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Herkules tötet die Hydra von Le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94L3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im Bild auf Statuenbasis: </w:t>
            </w:r>
            <w:r>
              <w:rPr>
                <w:i/>
              </w:rPr>
              <w:t>HERCVLES HYDRAMVINCE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/>
              <w:t xml:space="preserve">links unten: </w:t>
            </w:r>
            <w:r>
              <w:rPr>
                <w:i/>
              </w:rPr>
              <w:t xml:space="preserve">I.I. de Sandrart del. </w:t>
            </w:r>
            <w:r>
              <w:rPr>
                <w:i/>
                <w:lang w:val="en-GB"/>
              </w:rPr>
              <w:t>Romæ 1679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 xml:space="preserve">rechts unten: </w:t>
            </w:r>
            <w:r>
              <w:rPr>
                <w:i/>
                <w:lang w:val="en-GB"/>
              </w:rPr>
              <w:t xml:space="preserve">Richard Collin Calcogr. </w:t>
            </w:r>
            <w:r>
              <w:rPr>
                <w:i/>
              </w:rPr>
              <w:t>Reg. sculps. Brux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e Datierung des Druckes in das Jahr 1680 folgt Taf. a, siehe Druck: Sandrart, Joachim von: Sculpturae Veteris Admiranda, Taf. a: Collin, Richard nach Sandrart, Johann Jakob von: Sandrart, Joachim von: Zeus (Jupiter) Verospi.</w:t>
            </w:r>
          </w:p>
          <w:p>
            <w:pPr>
              <w:pStyle w:val="Normal"/>
              <w:spacing w:before="0" w:after="0"/>
              <w:rPr/>
            </w:pPr>
            <w:r>
              <w:rPr/>
              <w:t>Sandrart, Johann Jakob (Regensburg 1655-1698 Nürnberg, 1679 in Rom) ist der Großneffe von Sandrart, Joachim und aktiver Mitarbeiter der Publikation Sandrart, Joachim von: Sculpturae Veteris Admirandae (1680) (Mazzetti di Pietralata 2004, S. 120-127, 370-375).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Die Datierung liefert ein wichtiges Indiz für den Romaufenthalt des Sandrart, Johann Jakob von kurz vor der Publikatin von: Sandrart, Joachim von: Sculpturae Veteris Admirandae (1680)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Sandrart 1680</w:t>
              </w:r>
            </w:hyperlink>
            <w:r>
              <w:rPr/>
              <w:t xml:space="preserve">, S. 3; </w:t>
            </w:r>
            <w:hyperlink r:id="rId3">
              <w:r>
                <w:rPr>
                  <w:rStyle w:val="InternetLink"/>
                </w:rPr>
                <w:t>Simonato 2000</w:t>
              </w:r>
            </w:hyperlink>
            <w:r>
              <w:rPr/>
              <w:t xml:space="preserve">, S. 238 Anm. 73; </w:t>
            </w:r>
            <w:hyperlink r:id="rId4">
              <w:r>
                <w:rPr>
                  <w:rStyle w:val="InternetLink"/>
                </w:rPr>
                <w:t>Mazzetti di Pietralata 2004</w:t>
              </w:r>
            </w:hyperlink>
            <w:r>
              <w:rPr/>
              <w:t xml:space="preserve">, S. 371-372 zu Nr. D 2, Abb. S. 372; </w:t>
            </w:r>
            <w:hyperlink r:id="rId5">
              <w:r>
                <w:rPr>
                  <w:rStyle w:val="InternetLink"/>
                  <w:lang w:val="it-IT"/>
                </w:rPr>
                <w:t>Picozzi 2004</w:t>
              </w:r>
            </w:hyperlink>
            <w:r>
              <w:rPr>
                <w:lang w:val="it-IT"/>
              </w:rPr>
              <w:t>, S. 249-250, Abb.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101">
    <w:name w:val="n101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475" TargetMode="External"/><Relationship Id="rId3" Type="http://schemas.openxmlformats.org/officeDocument/2006/relationships/hyperlink" Target="http://arsroma.biblhertz.it/cgi-bin/wire_rom.pl?Db=ArsRoma&amp;Lang=de&amp;Ver=1.3&amp;Table=bib&amp;Func=QueryId&amp;Id=671" TargetMode="External"/><Relationship Id="rId4" Type="http://schemas.openxmlformats.org/officeDocument/2006/relationships/hyperlink" Target="http://arsroma.biblhertz.it/cgi-bin/wire_rom.pl?Db=ArsRoma&amp;Lang=de&amp;Ver=1.3&amp;Table=bib&amp;Func=QueryId&amp;Id=671" TargetMode="External"/><Relationship Id="rId5" Type="http://schemas.openxmlformats.org/officeDocument/2006/relationships/hyperlink" Target="http://arsroma.biblhertz.it/cgi-bin/wire_rom.pl?Db=ArsRoma&amp;Lang=de&amp;Ver=1.3&amp;Table=bib&amp;Func=QueryId&amp;Id=10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21:00Z</dcterms:created>
  <dc:creator>kuhn</dc:creator>
  <dc:description/>
  <cp:keywords/>
  <dc:language>en-US</dc:language>
  <cp:lastModifiedBy>kuhn</cp:lastModifiedBy>
  <dcterms:modified xsi:type="dcterms:W3CDTF">2006-01-27T12:21:00Z</dcterms:modified>
  <cp:revision>2</cp:revision>
  <dc:subject/>
  <dc:title>Titel</dc:title>
</cp:coreProperties>
</file>