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ruck: Perrier, François: Segmenta, Taf.  9: Caesa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Julius Caesar, Rom: Musei Capitolini: Palazzo Senatorio (</w:t>
            </w:r>
            <w:r>
              <w:rPr>
                <w:lang w:val="en-GB"/>
              </w:rPr>
              <w:t xml:space="preserve">Stuart Jones, Mus. </w:t>
            </w:r>
            <w:r>
              <w:rPr>
                <w:lang w:val="fr-FR"/>
              </w:rPr>
              <w:t>Cons. 1926, p. 1 no. 1, tav. 1 no. 1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22 x 12,8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rät des Cäsa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B(CAESAR)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chts unten: </w:t>
            </w:r>
            <w:r>
              <w:rPr>
                <w:i/>
                <w:lang w:val="it-IT"/>
              </w:rPr>
              <w:t>FB  9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 Index:</w:t>
            </w:r>
            <w:r>
              <w:rPr>
                <w:i/>
                <w:lang w:val="it-IT"/>
              </w:rPr>
              <w:t xml:space="preserve"> Giulio Cesa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/>
              <w:t>Monumenta Rarior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2:00Z</dcterms:created>
  <dc:creator>Bibliotheca Hertziana</dc:creator>
  <dc:description/>
  <cp:keywords/>
  <dc:language>en-US</dc:language>
  <cp:lastModifiedBy>kuhn</cp:lastModifiedBy>
  <dcterms:modified xsi:type="dcterms:W3CDTF">2005-11-17T13:02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ble">
    <vt:lpwstr/>
  </property>
</Properties>
</file>