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0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ite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Druck: Perrier, François: Segmenta, Taf. </w:t>
            </w:r>
            <w:r>
              <w:rPr/>
              <w:t>98: Marfori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tech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lang w:val="fr-FR"/>
              </w:rPr>
              <w:t>Perrier, Françoi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ünst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fr-FR"/>
              </w:rPr>
              <w:t>Perrier, Françoi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Vorlag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Skulptur: Flußgott, sogenannter Marforio, Rom: Musei Capitolini, Inv. 75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atier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r 163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Maß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 x 18,3 cm (Blatt)</w:t>
            </w:r>
          </w:p>
          <w:p>
            <w:pPr>
              <w:pStyle w:val="Normal"/>
              <w:rPr/>
            </w:pPr>
            <w:r>
              <w:rPr/>
              <w:t>13,1 x 22 cm (Platte)</w:t>
            </w:r>
          </w:p>
          <w:p>
            <w:pPr>
              <w:pStyle w:val="Normal"/>
              <w:rPr/>
            </w:pPr>
            <w:r>
              <w:rPr/>
              <w:t>12,7 x 21,3 cm (Bild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echni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dierung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 xml:space="preserve">Funktion des Druckes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ammelwer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ier, Francois: Segmenta nobilium signorum et  statuarum, quae temporis dentem invidium evasere urbis aeternae ruinis erepta typis aeneis ab ce comissa perpetuae venerationis monumentum, Romae MDCXXXVI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Erscheinungsjah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3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Präzise Positio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. 9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generelle Ikon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ifikation eines Flusses; Ripa: Fium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H2130</w:t>
            </w:r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zentrale Ikonographische Bestandteil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etailllierte Ikonographie/Motiv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Beschrift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ks unten: </w:t>
            </w:r>
            <w:r>
              <w:rPr>
                <w:i/>
              </w:rPr>
              <w:t>FB  / 9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m Index:</w:t>
            </w:r>
            <w:r>
              <w:rPr>
                <w:i/>
                <w:lang w:val="fr-FR"/>
              </w:rPr>
              <w:t xml:space="preserve"> Neptunus in Capitoli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weitere Editione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ommenta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lang w:val="fr-FR"/>
              </w:rPr>
            </w:pPr>
            <w:r>
              <w:rPr>
                <w:b/>
                <w:bCs/>
                <w:color w:val="FFE1E1"/>
                <w:lang w:val="fr-FR"/>
              </w:rPr>
              <w:t>Bibli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Perrier 1638, Taf. 98; Stuart Jones, Mus.Cap. 1912, S. 22 zu Nr. 1; </w:t>
            </w:r>
            <w:r>
              <w:rPr>
                <w:lang w:val="en-GB"/>
              </w:rPr>
              <w:t xml:space="preserve">Haskell/Penny 1981, S. 259 Anm. 19, zu Nr. 57; </w:t>
            </w:r>
            <w:r>
              <w:rPr>
                <w:lang w:val="it-IT"/>
              </w:rPr>
              <w:t>Monumenta Rarior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AA000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33:00Z</dcterms:created>
  <dc:creator>Bibliotheca Hertziana</dc:creator>
  <dc:description/>
  <cp:keywords/>
  <dc:language>en-US</dc:language>
  <cp:lastModifiedBy>kuhn</cp:lastModifiedBy>
  <dcterms:modified xsi:type="dcterms:W3CDTF">2006-02-14T13:33:00Z</dcterms:modified>
  <cp:revision>2</cp:revision>
  <dc:subject/>
  <dc:title>Titel</dc:title>
</cp:coreProperties>
</file>