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Druck: Perrier, François: Segmenta, Taf. 97: Ni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lang w:val="fr-FR"/>
              </w:rPr>
              <w:t>Perrier, Franço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fr-FR"/>
              </w:rPr>
              <w:t>Perrier, Franço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kulptur: Nil, Rom: Musei Capitolini: Palazzo Senatorio: Treppenrampe, Inv. 32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r 16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 x 18,3 cm (Blatt)</w:t>
            </w:r>
          </w:p>
          <w:p>
            <w:pPr>
              <w:pStyle w:val="Normal"/>
              <w:rPr/>
            </w:pPr>
            <w:r>
              <w:rPr/>
              <w:t>12,7 x 21,9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rier, Francois: Segmenta nobilium signorum et  statuarum, quae temporis dentem invidium evasere urbis aeternae ruinis erepta typis aeneis ab ce comissa perpetuae venerationis monumentum, Romae MDCXXXV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. 9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kation eines Flusses; Ripa: Fium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H21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hts unten: </w:t>
            </w:r>
            <w:r>
              <w:rPr>
                <w:i/>
              </w:rPr>
              <w:t>FB  9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m Index:</w:t>
            </w:r>
            <w:r>
              <w:rPr>
                <w:i/>
              </w:rPr>
              <w:t xml:space="preserve"> Nilu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lang w:val="it-IT"/>
              </w:rPr>
            </w:pPr>
            <w:r>
              <w:rPr>
                <w:b/>
                <w:bCs/>
                <w:color w:val="FFE1E1"/>
                <w:lang w:val="it-IT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Perrier 1638, Taf. 96; Monumenta Rarior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2:53:00Z</dcterms:created>
  <dc:creator>Bibliotheca Hertziana</dc:creator>
  <dc:description/>
  <cp:keywords/>
  <dc:language>en-US</dc:language>
  <cp:lastModifiedBy>kuhn</cp:lastModifiedBy>
  <dcterms:modified xsi:type="dcterms:W3CDTF">2006-02-14T15:46:00Z</dcterms:modified>
  <cp:revision>4</cp:revision>
  <dc:subject/>
  <dc:title>Titel</dc:title>
</cp:coreProperties>
</file>