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307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Titel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lang w:val="fr-FR"/>
              </w:rPr>
              <w:t xml:space="preserve">Druck: Perrier, François: Segmenta, Taf.  55: </w:t>
            </w:r>
            <w:r>
              <w:rPr>
                <w:lang w:val="it-IT"/>
              </w:rPr>
              <w:t>Porphyrstatue der Athena (Minerva), als Roma ergänzt</w:t>
            </w:r>
            <w:r>
              <w:rPr>
                <w:lang w:val="fr-FR"/>
              </w:rPr>
              <w:t xml:space="preserve">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Stech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fr-FR"/>
              </w:rPr>
              <w:t>Perrier, François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Künstl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errier, François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Vorlage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Skulptur: Porphyrstatue der Athena (Minerva), als Roma ergänzt, Rom: Palazzo Senatorio: Treppenrampe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Datierung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8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Maße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2 x 18,3 cm (Blatt)</w:t>
            </w:r>
          </w:p>
          <w:p>
            <w:pPr>
              <w:pStyle w:val="Normal"/>
              <w:rPr/>
            </w:pPr>
            <w:r>
              <w:rPr/>
              <w:t>22,9 x 13,3 cm (Platte)</w:t>
            </w:r>
          </w:p>
          <w:p>
            <w:pPr>
              <w:pStyle w:val="Normal"/>
              <w:rPr/>
            </w:pPr>
            <w:r>
              <w:rPr/>
              <w:t>22,4 x 13 cm (Bild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Technik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erung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 xml:space="preserve">Funktion des Druckes 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Sammelwerk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rier, Francois: Segmenta nobilium signorum et  statuarum, quae temporis dentem invidium evasere urbis aeternae ruinis erepta typis aeneis ab ce comissa perpetuae venerationis monumentum, Romae MDCXXXVII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Erscheinungsjah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38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Präzise Position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f. 5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generelle Ikonographie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Minerva (Pallas, Athene) &amp; </w:t>
            </w:r>
          </w:p>
          <w:p>
            <w:pPr>
              <w:pStyle w:val="Normal"/>
              <w:rPr/>
            </w:pPr>
            <w:r>
              <w:rPr/>
              <w:t>Personifikation einer Stadt, Stadtpatron(in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Iconclass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2C2(MINERA) &amp; </w:t>
            </w:r>
          </w:p>
          <w:p>
            <w:pPr>
              <w:pStyle w:val="Normal"/>
              <w:rPr/>
            </w:pPr>
            <w:r>
              <w:rPr/>
              <w:t>25LO (Personifikation einer Stadt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zentrale Ikonographische Bestandteile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Iconclass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detailllierte Ikonographie/Motive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Beschriftung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 Bild links unten: </w:t>
            </w:r>
            <w:r>
              <w:rPr>
                <w:i/>
              </w:rPr>
              <w:t>FB / 55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it-IT"/>
              </w:rPr>
              <w:t>im Index:</w:t>
            </w:r>
            <w:r>
              <w:rPr>
                <w:i/>
                <w:lang w:val="it-IT"/>
              </w:rPr>
              <w:t xml:space="preserve"> Roma triumphans in Capitolio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weitere Editionen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Kommenta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Bibliographie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umenta Rarior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5:24:00Z</dcterms:created>
  <dc:creator>Bibliotheca Hertziana</dc:creator>
  <dc:description/>
  <cp:keywords/>
  <dc:language>en-US</dc:language>
  <cp:lastModifiedBy>kuhn</cp:lastModifiedBy>
  <dcterms:modified xsi:type="dcterms:W3CDTF">2006-03-01T15:24:00Z</dcterms:modified>
  <cp:revision>2</cp:revision>
  <dc:subject/>
  <dc:title>Titel</dc:title>
</cp:coreProperties>
</file>