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70" w:type="dxa"/>
          <w:bottom w:w="0" w:type="dxa"/>
          <w:right w:w="70" w:type="dxa"/>
        </w:tblCellMar>
      </w:tblPr>
      <w:tblGrid>
        <w:gridCol w:w="2693"/>
        <w:gridCol w:w="6307"/>
      </w:tblGrid>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rPr>
                <w:b/>
                <w:b/>
                <w:bCs/>
                <w:color w:val="FFE1E1"/>
              </w:rPr>
            </w:pPr>
            <w:r>
              <w:rPr>
                <w:b/>
                <w:bCs/>
                <w:color w:val="FFE1E1"/>
              </w:rPr>
              <w:t>Titel</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 xml:space="preserve"> </w:t>
            </w:r>
            <w:r>
              <w:rPr>
                <w:lang w:val="it-IT"/>
              </w:rPr>
              <w:t xml:space="preserve">Druck: Maffei, Paolo Alessandro: </w:t>
            </w:r>
            <w:r>
              <w:rPr>
                <w:rFonts w:cs="Arial"/>
                <w:lang w:val="it-IT"/>
              </w:rPr>
              <w:t>Raccolta di statue antiche e moderne, Taf. 88: Aquila, Francesco:Männliche Sitzstatue, sogenannter Marcellus (Musei Capitolini)</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rPr>
                <w:b/>
                <w:b/>
                <w:bCs/>
                <w:color w:val="FFE1E1"/>
              </w:rPr>
            </w:pPr>
            <w:r>
              <w:rPr>
                <w:b/>
                <w:bCs/>
                <w:color w:val="FFE1E1"/>
              </w:rPr>
              <w:t>Stech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rFonts w:cs="Arial"/>
                <w:lang w:val="it-IT"/>
              </w:rPr>
              <w:t>Aquila, Francesco</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rPr>
                <w:b/>
                <w:b/>
                <w:bCs/>
                <w:color w:val="FFE1E1"/>
              </w:rPr>
            </w:pPr>
            <w:r>
              <w:rPr>
                <w:b/>
                <w:bCs/>
                <w:color w:val="FFE1E1"/>
              </w:rPr>
              <w:t>Künst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lang w:val="it-IT"/>
              </w:rPr>
              <w:t>Aquila, Francesco</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rPr>
                <w:b/>
                <w:b/>
                <w:bCs/>
                <w:color w:val="FFE1E1"/>
              </w:rPr>
            </w:pPr>
            <w:r>
              <w:rPr>
                <w:b/>
                <w:bCs/>
                <w:color w:val="FFE1E1"/>
              </w:rPr>
              <w:t>Vorlag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kulptur: </w:t>
            </w:r>
            <w:r>
              <w:rPr>
                <w:rFonts w:cs="Arial"/>
              </w:rPr>
              <w:t>Männliche Sitzstatue, sogenannter Marcellus, Rom: Musei Capitolini, Inv. 603</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rPr>
                <w:b/>
                <w:b/>
                <w:bCs/>
                <w:color w:val="FFE1E1"/>
              </w:rPr>
            </w:pPr>
            <w:r>
              <w:rPr>
                <w:b/>
                <w:bCs/>
                <w:color w:val="FFE1E1"/>
              </w:rPr>
              <w:t>Datierung</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or 1704</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rPr>
                <w:b/>
                <w:b/>
                <w:bCs/>
                <w:color w:val="FFE1E1"/>
              </w:rPr>
            </w:pPr>
            <w:r>
              <w:rPr>
                <w:b/>
                <w:bCs/>
                <w:color w:val="FFE1E1"/>
              </w:rPr>
              <w:t>Maß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hruti"/>
              </w:rPr>
              <w:t>47,2 x 36 cm (Blatt)</w:t>
            </w:r>
          </w:p>
          <w:p>
            <w:pPr>
              <w:pStyle w:val="Normal"/>
              <w:rPr/>
            </w:pPr>
            <w:r>
              <w:rPr>
                <w:rFonts w:cs="Times New Roman"/>
              </w:rPr>
              <w:t xml:space="preserve"> </w:t>
            </w:r>
            <w:r>
              <w:rPr>
                <w:rFonts w:cs="Shruti"/>
              </w:rPr>
              <w:t>34,2 x 21,5 cm (Platte)</w:t>
            </w:r>
          </w:p>
          <w:p>
            <w:pPr>
              <w:pStyle w:val="Normal"/>
              <w:rPr/>
            </w:pPr>
            <w:r>
              <w:rPr>
                <w:rFonts w:cs="Times New Roman"/>
              </w:rPr>
              <w:t xml:space="preserve"> </w:t>
            </w:r>
            <w:r>
              <w:rPr>
                <w:rFonts w:cs="Shruti"/>
              </w:rPr>
              <w:t>30,9 x 20,9 cm (Bild)</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rPr>
                <w:b/>
                <w:b/>
                <w:bCs/>
                <w:color w:val="FFE1E1"/>
              </w:rPr>
            </w:pPr>
            <w:r>
              <w:rPr>
                <w:b/>
                <w:bCs/>
                <w:color w:val="FFE1E1"/>
              </w:rPr>
              <w:t>Technik</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dierung</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rPr>
                <w:b/>
                <w:b/>
                <w:bCs/>
                <w:color w:val="FFE1E1"/>
              </w:rPr>
            </w:pPr>
            <w:r>
              <w:rPr>
                <w:b/>
                <w:bCs/>
                <w:color w:val="FFE1E1"/>
              </w:rPr>
              <w:t xml:space="preserve">Funktion des Druckes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rPr>
                <w:b/>
                <w:b/>
                <w:bCs/>
                <w:color w:val="FFE1E1"/>
              </w:rPr>
            </w:pPr>
            <w:r>
              <w:rPr>
                <w:b/>
                <w:bCs/>
                <w:color w:val="FFE1E1"/>
              </w:rPr>
              <w:t>Sammelwerk</w:t>
            </w:r>
          </w:p>
        </w:tc>
        <w:tc>
          <w:tcPr>
            <w:tcW w:w="63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 xml:space="preserve">Maffei, Paolo Alessandro: </w:t>
            </w:r>
            <w:r>
              <w:rPr>
                <w:rFonts w:cs="Arial"/>
                <w:lang w:val="it-IT"/>
              </w:rPr>
              <w:t>Raccolta di statue antiche e moderne data in luce sotto i gloriosi auspicj di N.S. Papa Clemente XI. da Domenico de Rossi. Illustrata colle sposizioni a ciascheduna immagine di Pauolo Alessandro Maffei patrizio volterrano. Roma, Stamperia alla Pace Domenico de Rossi MDCCIIII</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rPr>
                <w:b/>
                <w:b/>
                <w:bCs/>
                <w:color w:val="FFE1E1"/>
              </w:rPr>
            </w:pPr>
            <w:r>
              <w:rPr>
                <w:b/>
                <w:bCs/>
                <w:color w:val="FFE1E1"/>
              </w:rPr>
              <w:t>Erscheinungsjah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4</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rPr>
                <w:b/>
                <w:b/>
                <w:bCs/>
                <w:color w:val="FFE1E1"/>
              </w:rPr>
            </w:pPr>
            <w:r>
              <w:rPr>
                <w:b/>
                <w:bCs/>
                <w:color w:val="FFE1E1"/>
              </w:rPr>
              <w:t>Präzise Position</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Taf. 88</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rPr>
                <w:b/>
                <w:b/>
                <w:bCs/>
                <w:color w:val="FFE1E1"/>
              </w:rPr>
            </w:pPr>
            <w:r>
              <w:rPr>
                <w:b/>
                <w:bCs/>
                <w:color w:val="FFE1E1"/>
              </w:rPr>
              <w:t>generelle Ikonograph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sitzende Figur</w:t>
            </w:r>
            <w:r>
              <w:rPr>
                <w:bCs/>
                <w:lang w:val="en-GB"/>
              </w:rPr>
              <w:t> </w:t>
            </w:r>
          </w:p>
          <w:p>
            <w:pPr>
              <w:pStyle w:val="Normal"/>
              <w:rPr/>
            </w:pPr>
            <w:r>
              <w:rPr/>
              <w:t xml:space="preserve"> </w:t>
            </w:r>
            <w:r>
              <w:rPr/>
              <w:t>Marcellus, Marcus Claudius</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rPr>
                <w:b/>
                <w:b/>
                <w:bCs/>
                <w:color w:val="FFE1E1"/>
              </w:rPr>
            </w:pPr>
            <w:r>
              <w:rPr>
                <w:b/>
                <w:bCs/>
                <w:color w:val="FFE1E1"/>
              </w:rPr>
              <w:t>Iconclass</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31A235 </w:t>
            </w:r>
          </w:p>
          <w:p>
            <w:pPr>
              <w:pStyle w:val="Normal"/>
              <w:rPr/>
            </w:pPr>
            <w:r>
              <w:rPr/>
              <w:t>98B(MARCELLUS, MARCUS CLAUDIUS)</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rPr>
                <w:b/>
                <w:b/>
                <w:bCs/>
                <w:color w:val="FFE1E1"/>
              </w:rPr>
            </w:pPr>
            <w:r>
              <w:rPr>
                <w:b/>
                <w:bCs/>
                <w:color w:val="FFE1E1"/>
              </w:rPr>
              <w:t>zentrale Ikonographische Bestandteil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rPr>
                <w:b/>
                <w:b/>
                <w:bCs/>
                <w:color w:val="FFE1E1"/>
              </w:rPr>
            </w:pPr>
            <w:r>
              <w:rPr>
                <w:b/>
                <w:bCs/>
                <w:color w:val="FFE1E1"/>
              </w:rPr>
              <w:t>Iconclass</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rPr/>
            </w:pPr>
            <w:r>
              <w:rPr>
                <w:b/>
                <w:bCs/>
                <w:color w:val="FFE1E1"/>
              </w:rPr>
              <w:t>detailllierte Ikonographie/Motiv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rPr>
                <w:b/>
                <w:b/>
                <w:bCs/>
                <w:color w:val="FFE1E1"/>
              </w:rPr>
            </w:pPr>
            <w:r>
              <w:rPr>
                <w:b/>
                <w:bCs/>
                <w:color w:val="FFE1E1"/>
              </w:rPr>
              <w:t>Beschriftung</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m Bild rechts oben: </w:t>
            </w:r>
            <w:r>
              <w:rPr>
                <w:i/>
              </w:rPr>
              <w:t>LXXXVIII.</w:t>
            </w:r>
            <w:r>
              <w:rPr/>
              <w:t xml:space="preserve"> </w:t>
            </w:r>
          </w:p>
          <w:p>
            <w:pPr>
              <w:pStyle w:val="Normal"/>
              <w:rPr>
                <w:lang w:val="fr-FR"/>
              </w:rPr>
            </w:pPr>
            <w:r>
              <w:rPr/>
              <w:t xml:space="preserve">unter dem Bild rechts: </w:t>
            </w:r>
            <w:r>
              <w:rPr>
                <w:i/>
              </w:rPr>
              <w:t xml:space="preserve">Fran. </w:t>
            </w:r>
            <w:r>
              <w:rPr>
                <w:i/>
                <w:lang w:val="fr-FR"/>
              </w:rPr>
              <w:t>Aquila delin. et ſculp.</w:t>
            </w:r>
          </w:p>
          <w:p>
            <w:pPr>
              <w:pStyle w:val="Normal"/>
              <w:rPr/>
            </w:pPr>
            <w:r>
              <w:rPr>
                <w:lang w:val="it-IT"/>
              </w:rPr>
              <w:t xml:space="preserve">unter dem Bild, Mitte: </w:t>
            </w:r>
            <w:r>
              <w:rPr>
                <w:i/>
                <w:lang w:val="it-IT"/>
              </w:rPr>
              <w:t>STATVA DI MARCELLO SENIORE CONSOLE.  / Nel Palazzo Giustiniani.</w:t>
            </w:r>
          </w:p>
          <w:p>
            <w:pPr>
              <w:pStyle w:val="Normal"/>
              <w:rPr>
                <w:lang w:val="it-IT"/>
              </w:rPr>
            </w:pPr>
            <w:r>
              <w:rPr>
                <w:lang w:val="it-IT"/>
              </w:rPr>
              <w:t>unten links:</w:t>
            </w:r>
            <w:r>
              <w:rPr>
                <w:i/>
                <w:lang w:val="it-IT"/>
              </w:rPr>
              <w:t xml:space="preserve"> In Roma nella Stamp.</w:t>
            </w:r>
            <w:r>
              <w:rPr>
                <w:i/>
                <w:vertAlign w:val="superscript"/>
                <w:lang w:val="it-IT"/>
              </w:rPr>
              <w:t xml:space="preserve">a </w:t>
            </w:r>
            <w:r>
              <w:rPr>
                <w:i/>
                <w:lang w:val="it-IT"/>
              </w:rPr>
              <w:t>di Dom.</w:t>
            </w:r>
            <w:r>
              <w:rPr>
                <w:i/>
                <w:vertAlign w:val="superscript"/>
                <w:lang w:val="it-IT"/>
              </w:rPr>
              <w:t>co</w:t>
            </w:r>
            <w:r>
              <w:rPr>
                <w:i/>
                <w:lang w:val="it-IT"/>
              </w:rPr>
              <w:t xml:space="preserve"> de Rossi alla Pace, con Priuil.</w:t>
            </w:r>
            <w:r>
              <w:rPr>
                <w:i/>
                <w:vertAlign w:val="superscript"/>
                <w:lang w:val="it-IT"/>
              </w:rPr>
              <w:t>o</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rPr>
                <w:b/>
                <w:b/>
                <w:bCs/>
                <w:color w:val="FFE1E1"/>
              </w:rPr>
            </w:pPr>
            <w:r>
              <w:rPr>
                <w:b/>
                <w:bCs/>
                <w:color w:val="FFE1E1"/>
              </w:rPr>
              <w:t>weitere Editionen</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E1E1"/>
              </w:rPr>
            </w:pPr>
            <w:r>
              <w:rPr>
                <w:b/>
                <w:bCs/>
                <w:color w:val="FFE1E1"/>
              </w:rPr>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rPr>
                <w:b/>
                <w:b/>
                <w:bCs/>
                <w:color w:val="FFE1E1"/>
              </w:rPr>
            </w:pPr>
            <w:r>
              <w:rPr>
                <w:b/>
                <w:bCs/>
                <w:color w:val="FFE1E1"/>
              </w:rPr>
              <w:t>Kommenta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Maffei berichtet, daß es sich um Marcellus, handle, der dreimal Konsul gewesen sei; es muß also Marcellus, Marcus Claudius sein, (+ 208ante), der sogar fünfmal zum Konsul ernannt wurde (222ante, 215ante, 214ante, 210ante, 208ante). Es sei angemerkt, daß die tradiitonelle Identifizierung der Sitzstatue (mit nicht zugehörigem Kopf) mit Marcellus völlig willkürlich ist (Stuart Jones 1912, S. 258, mit Literatur).</w:t>
            </w:r>
          </w:p>
          <w:p>
            <w:pPr>
              <w:pStyle w:val="Normal"/>
              <w:rPr/>
            </w:pPr>
            <w:r>
              <w:rPr/>
              <w:t>Die Radierung ist eine weitgehende Kopie von Druck: Galleria Giustiniana I, Taf. 113: Mellan, Claude: Männliche Sitzstatue, sogenannter Marcellus (Musei Capitolini) (Fusconi 2001).</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rPr>
                <w:b/>
                <w:b/>
                <w:bCs/>
                <w:color w:val="FFE1E1"/>
                <w:lang w:val="it-IT"/>
              </w:rPr>
            </w:pPr>
            <w:r>
              <w:rPr>
                <w:b/>
                <w:bCs/>
                <w:color w:val="FFE1E1"/>
                <w:lang w:val="it-IT"/>
              </w:rPr>
              <w:t>Bibliograph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xml:space="preserve">Maffei 1704, col. 81 zu Taf. 25 (“Marcello”); </w:t>
            </w:r>
            <w:r>
              <w:rPr>
                <w:bCs/>
                <w:lang w:val="en-GB"/>
              </w:rPr>
              <w:t>;</w:t>
            </w:r>
            <w:r>
              <w:rPr>
                <w:lang w:val="en-GB"/>
              </w:rPr>
              <w:t xml:space="preserve"> </w:t>
            </w:r>
            <w:hyperlink r:id="rId2">
              <w:r>
                <w:rPr>
                  <w:rStyle w:val="InternetLink"/>
                  <w:lang w:val="en-GB"/>
                </w:rPr>
                <w:t>I Giustiniani e l’Antico</w:t>
              </w:r>
            </w:hyperlink>
            <w:r>
              <w:rPr>
                <w:lang w:val="en-GB"/>
              </w:rPr>
              <w:t xml:space="preserve"> 2001, S. 249 zu Nr. 22, Abb. 22. B. (Fusconi, Giulia), S. 252 zu Nr. 22 (Buccino, Laura);</w:t>
            </w:r>
            <w:r>
              <w:rPr>
                <w:lang w:val="it-IT"/>
              </w:rPr>
              <w:t xml:space="preserve"> Monumenta Rariora</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roma.biblhertz.it/cgi-bin/wire_rom.pl?Db=ArsRoma&amp;Lang=de&amp;Ver=1.3&amp;Table=bib&amp;Func=QueryId&amp;Id=4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06:00Z</dcterms:created>
  <dc:creator>Bibliotheca Hertziana</dc:creator>
  <dc:description/>
  <cp:keywords/>
  <dc:language>en-US</dc:language>
  <cp:lastModifiedBy>kuhn</cp:lastModifiedBy>
  <dcterms:modified xsi:type="dcterms:W3CDTF">2006-01-26T14:06:00Z</dcterms:modified>
  <cp:revision>2</cp:revision>
  <dc:subject/>
  <dc:title>Titel</dc:title>
</cp:coreProperties>
</file>