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it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Druck: Maffei, Paolo Alessandro: </w:t>
            </w:r>
            <w:r>
              <w:rPr>
                <w:rFonts w:cs="Arial"/>
                <w:lang w:val="it-IT"/>
              </w:rPr>
              <w:t xml:space="preserve">Raccolta di statue antiche e moderne, Taf. 23: Andriot, </w:t>
            </w:r>
            <w:r>
              <w:rPr/>
              <w:t>François</w:t>
            </w:r>
            <w:r>
              <w:rPr>
                <w:rFonts w:cs="Arial"/>
                <w:lang w:val="it-IT"/>
              </w:rPr>
              <w:t xml:space="preserve">: </w:t>
            </w:r>
            <w:r>
              <w:rPr>
                <w:lang w:val="it-IT"/>
              </w:rPr>
              <w:t>Dornauszieher (Spinario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tech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Andriot, Françoi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ünst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onymu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Vorlag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kulptur: Dornauszieher (Spinario), Rom: Musei Capitolini: Palazzo dei Conservatori, Inv. 118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atier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r 17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Maß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47,2 x 36 cm (Blatt)</w:t>
            </w:r>
          </w:p>
          <w:p>
            <w:pPr>
              <w:pStyle w:val="Normal"/>
              <w:rPr/>
            </w:pPr>
            <w:r>
              <w:rPr>
                <w:rFonts w:cs="Shruti"/>
              </w:rPr>
              <w:t>32,8 x 18,6 cm (Platte)</w:t>
            </w:r>
          </w:p>
          <w:p>
            <w:pPr>
              <w:pStyle w:val="Normal"/>
              <w:rPr/>
            </w:pPr>
            <w:r>
              <w:rPr>
                <w:rFonts w:cs="Shruti"/>
              </w:rPr>
              <w:t>29,5 x 17,2 cm (Bild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echni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ierun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 xml:space="preserve">Funktion des Druckes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ammelwer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affei, Paolo Alessandro: </w:t>
            </w:r>
            <w:r>
              <w:rPr>
                <w:rFonts w:cs="Arial"/>
                <w:lang w:val="it-IT"/>
              </w:rPr>
              <w:t>Raccolta di statue antiche e moderne data in luce sotto i gloriosi auspicj di N.S. Papa Clemente XI. da Domenico de Rossi. Illustrata colle sposizioni a ciascheduna immagine di Pauolo Alessandro Maffei patrizio volterrano. Roma, Stamperia alla Pace Domenico de Rossi MDCCII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Erscheinungsjah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Präzise Positio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. 2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generelle Ikon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7"/>
              </w:rPr>
              <w:t>Spinario; Dornausziehe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A52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zentrale Ikonographische Bestandteil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etailllierte Ikonographie/Motiv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eschrift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m Bild rechts oben: </w:t>
            </w:r>
            <w:r>
              <w:rPr>
                <w:i/>
              </w:rPr>
              <w:t>XXIII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 xml:space="preserve">im Bild rechts unten: </w:t>
            </w:r>
            <w:r>
              <w:rPr>
                <w:i/>
              </w:rPr>
              <w:t xml:space="preserve">F. Andriot ſculp. </w:t>
            </w:r>
            <w:r>
              <w:rPr>
                <w:i/>
                <w:lang w:val="it-IT"/>
              </w:rPr>
              <w:t>Rom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unter dem Bild, Mitte: </w:t>
            </w:r>
            <w:r>
              <w:rPr>
                <w:i/>
                <w:lang w:val="it-IT"/>
              </w:rPr>
              <w:t>STATVA DI BRONZO DELGIOVINE CHE SI CAVA LA SPINA DAL / PIEDE.      Conseruata in Campidoglio / Nella Stamp.</w:t>
            </w:r>
            <w:r>
              <w:rPr>
                <w:i/>
                <w:vertAlign w:val="superscript"/>
                <w:lang w:val="it-IT"/>
              </w:rPr>
              <w:t xml:space="preserve">a </w:t>
            </w:r>
            <w:r>
              <w:rPr>
                <w:i/>
                <w:lang w:val="it-IT"/>
              </w:rPr>
              <w:t>di Domenico de Rossierede di Gio, Giac.</w:t>
            </w:r>
            <w:r>
              <w:rPr>
                <w:i/>
                <w:vertAlign w:val="superscript"/>
                <w:lang w:val="it-IT"/>
              </w:rPr>
              <w:t xml:space="preserve"> o</w:t>
            </w:r>
            <w:r>
              <w:rPr>
                <w:i/>
                <w:lang w:val="it-IT"/>
              </w:rPr>
              <w:t xml:space="preserve"> de Rossi in Roma alla Pace con Priuil. Del Som. Pont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E1E1"/>
                <w:lang w:val="it-IT"/>
              </w:rPr>
              <w:t>weitere Editione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E1E1"/>
                <w:lang w:val="it-IT"/>
              </w:rPr>
            </w:pPr>
            <w:r>
              <w:rPr>
                <w:b/>
                <w:bCs/>
                <w:color w:val="FFE1E1"/>
                <w:lang w:val="it-IT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lang w:val="it-IT"/>
              </w:rPr>
            </w:pPr>
            <w:r>
              <w:rPr>
                <w:b/>
                <w:bCs/>
                <w:color w:val="FFE1E1"/>
                <w:lang w:val="it-IT"/>
              </w:rPr>
              <w:t>Kommenta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E1E1"/>
                <w:lang w:val="it-IT"/>
              </w:rPr>
            </w:pPr>
            <w:r>
              <w:rPr>
                <w:b/>
                <w:bCs/>
                <w:color w:val="FFE1E1"/>
                <w:lang w:val="it-IT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lang w:val="it-IT"/>
              </w:rPr>
            </w:pPr>
            <w:r>
              <w:rPr>
                <w:b/>
                <w:bCs/>
                <w:color w:val="FFE1E1"/>
                <w:lang w:val="it-IT"/>
              </w:rPr>
              <w:t>Bibli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Maffei 1704, col. 23-24 zu Taf. 23; Stuart Jones, Pal. Cons. 1926, S. 47 zu Nr. 2; Haskell/Penny 1981, S. 308 mit Anm. 22 zu Nr. 78; Monumenta Rarior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3:38:00Z</dcterms:created>
  <dc:creator>Bibliotheca Hertziana</dc:creator>
  <dc:description/>
  <cp:keywords/>
  <dc:language>en-US</dc:language>
  <cp:lastModifiedBy>kuhn</cp:lastModifiedBy>
  <dcterms:modified xsi:type="dcterms:W3CDTF">2006-02-24T10:28:00Z</dcterms:modified>
  <cp:revision>6</cp:revision>
  <dc:subject/>
  <dc:title>Titel</dc:title>
</cp:coreProperties>
</file>