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8: Aquila, Francesco: Römische Matrone als Pudicitia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kulptur: Römische Matrone als Pudicitia, Rom: Musei Capitolini: Palazzo Nuovo: Salone, Inv. MC 06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4,1 x 21,4 cm (Platte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0,7 x 21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lia Mammae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C(JULIA MAMMAE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XVII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im Bild rechts unten: </w:t>
            </w:r>
            <w:r>
              <w:rPr>
                <w:i/>
              </w:rPr>
              <w:t xml:space="preserve">Fran. </w:t>
            </w:r>
            <w:r>
              <w:rPr>
                <w:i/>
                <w:lang w:val="fr-FR"/>
              </w:rPr>
              <w:t>Aquila delin. et ſculp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UA DI GIVLIA MAMMEA MADRE D’ALESSANDRO SEVERO IMPERATORE / Vestita della stola matronale con L’instita nell’estremità della medesima. / Nel Palazzo Capitoli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ffei 1704, S. zu Taf. 18; Stuart Jones, Mus.Cap., 1912, S. 285 </w:t>
            </w:r>
            <w:r>
              <w:rPr>
                <w:lang w:val="fr-FR"/>
              </w:rPr>
              <w:t>zu Nr. 15; Monumenta Rari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2:00Z</dcterms:created>
  <dc:creator>Bibliotheca Hertziana</dc:creator>
  <dc:description/>
  <cp:keywords/>
  <dc:language>en-US</dc:language>
  <cp:lastModifiedBy>kuhn</cp:lastModifiedBy>
  <dcterms:modified xsi:type="dcterms:W3CDTF">2006-01-16T14:24:00Z</dcterms:modified>
  <cp:revision>3</cp:revision>
  <dc:subject/>
  <dc:title>Titel</dc:title>
</cp:coreProperties>
</file>