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30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Titel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lang w:val="it-IT"/>
              </w:rPr>
              <w:t xml:space="preserve">Druck: Maffei, Paolo Alessandro: </w:t>
            </w:r>
            <w:r>
              <w:rPr>
                <w:rFonts w:cs="Arial"/>
                <w:lang w:val="it-IT"/>
              </w:rPr>
              <w:t>Raccolta di statue antiche e moderne, Taf. 16: Randon, Claude: Römischer Admiral, sogenannter Augustus (Musei Capitolini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Stech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rFonts w:cs="Arial"/>
                <w:lang w:val="it-IT"/>
              </w:rPr>
              <w:t>Randon, Claud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Künst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nonymu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Vorlag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Skulptur: </w:t>
            </w:r>
            <w:r>
              <w:rPr>
                <w:rFonts w:cs="Arial"/>
                <w:lang w:val="it-IT"/>
              </w:rPr>
              <w:t>Römischer Admiral, sogenannter Augustus, Rom: Musei Capitolini: Palazzo Senatorio, Inv. 74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Datierung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or 170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Maß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Shruti"/>
              </w:rPr>
              <w:t>47,2 x 36 cm (Blatt)</w:t>
            </w:r>
          </w:p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32,1 x 18,1 cm (Platte)</w:t>
            </w:r>
          </w:p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30,8 x 17,7 cm (Bild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Technik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dierung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 xml:space="preserve">Funktion des Druckes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Sammelwerk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affei, Paolo Alessandro: </w:t>
            </w:r>
            <w:r>
              <w:rPr>
                <w:rFonts w:cs="Arial"/>
                <w:lang w:val="it-IT"/>
              </w:rPr>
              <w:t>Raccolta di statue antiche e moderne data in luce sotto i gloriosi auspicj di N.S. Papa Clemente XI. da Domenico de Rossi. Illustrata colle sposizioni a ciascheduna immagine di Pauolo Alessandro Maffei patrizio volterrano. Roma, Stamperia alla Pace Domenico de Rossi MDCCII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Erscheinungsjah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0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Präzise Position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f. 1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generelle Ikonograph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arineoberbefehlshaber, Admiral </w:t>
            </w:r>
          </w:p>
          <w:p>
            <w:pPr>
              <w:pStyle w:val="Normal"/>
              <w:rPr/>
            </w:pPr>
            <w:r>
              <w:rPr/>
              <w:t>Porträt des Augustu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Iconclas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45D321 </w:t>
            </w:r>
          </w:p>
          <w:p>
            <w:pPr>
              <w:pStyle w:val="Normal"/>
              <w:rPr/>
            </w:pPr>
            <w:r>
              <w:rPr/>
              <w:t>98B(Augustus)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zentrale Ikonographische Bestandteil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Rüstung, Panze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Iconclas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45C2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E1E1"/>
              </w:rPr>
              <w:t>detailllierte Ikonographie/Motiv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Beschriftung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m Bild rechts oben: </w:t>
            </w:r>
            <w:r>
              <w:rPr>
                <w:i/>
              </w:rPr>
              <w:t>XVI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im Bild links unten, auf der Plinthe: </w:t>
            </w:r>
            <w:r>
              <w:rPr>
                <w:i/>
              </w:rPr>
              <w:t>C. Randon ſculp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unter dem Bild, Mitte: </w:t>
            </w:r>
            <w:r>
              <w:rPr>
                <w:i/>
                <w:lang w:val="it-IT"/>
              </w:rPr>
              <w:t>OTTAVIANO AUGUSTO ARMATO, E PALUDATO. / Nel Palazzo Capitolino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weitere Editionen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Kommenta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  <w:lang w:val="fr-FR"/>
              </w:rPr>
            </w:pPr>
            <w:r>
              <w:rPr>
                <w:b/>
                <w:bCs/>
                <w:color w:val="FFE1E1"/>
                <w:lang w:val="fr-FR"/>
              </w:rPr>
              <w:t>Bibliograph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Maffei 1704, col. 17</w:t>
            </w:r>
            <w:r>
              <w:rPr>
                <w:lang w:val="en-GB"/>
              </w:rPr>
              <w:t xml:space="preserve"> Taf. 16 (“Augusto”); Stuart Jones, Pal.Cons., 1926, S. 3 zu Nr. 2; Monumenta Rariora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6:04:00Z</dcterms:created>
  <dc:creator>Bibliotheca Hertziana</dc:creator>
  <dc:description/>
  <cp:keywords/>
  <dc:language>en-US</dc:language>
  <cp:lastModifiedBy>kuhn</cp:lastModifiedBy>
  <dcterms:modified xsi:type="dcterms:W3CDTF">2006-01-14T19:35:00Z</dcterms:modified>
  <cp:revision>3</cp:revision>
  <dc:subject/>
  <dc:title>Titel</dc:title>
</cp:coreProperties>
</file>