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5: Randon, Claude: Julius Caesar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Randon, Clau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Julius Caesar, Rom:Musei Capitolini: Palazzo Senatorio, Inv. 7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47 x 36 cm (Blatt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2,1 x 18,1 cm (Platte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0,8 x 17,7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rät des Caesa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B(CAESAR)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V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 Bild links unten: </w:t>
            </w:r>
            <w:r>
              <w:rPr>
                <w:i/>
              </w:rPr>
              <w:t>Cl. Randon ſcul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UA DI GIVLIO CESARE DITTATOR PERPETVODELLA ROMANA REPVBLICA / PALVDATO, ET ARMATO.    Nel Palazzo Capitolin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affei 1704, col. 16-17 </w:t>
            </w:r>
            <w:r>
              <w:rPr/>
              <w:t>zu Taf. 15 („Giulio Cesare“); Stuart Jones, Pal.Cons., 1926, S. 2 zu Nr. 1; Monumenta Rari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04:00Z</dcterms:created>
  <dc:creator>Bibliotheca Hertziana</dc:creator>
  <dc:description/>
  <cp:keywords/>
  <dc:language>en-US</dc:language>
  <cp:lastModifiedBy>kuhn</cp:lastModifiedBy>
  <dcterms:modified xsi:type="dcterms:W3CDTF">2006-01-14T19:08:00Z</dcterms:modified>
  <cp:revision>4</cp:revision>
  <dc:subject/>
  <dc:title>Titel</dc:title>
</cp:coreProperties>
</file>