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360"/>
        <w:gridCol w:w="353"/>
        <w:gridCol w:w="367"/>
        <w:gridCol w:w="1440"/>
        <w:gridCol w:w="900"/>
        <w:gridCol w:w="1260"/>
        <w:gridCol w:w="1634"/>
        <w:gridCol w:w="706"/>
      </w:tblGrid>
      <w:tr>
        <w:trPr>
          <w:cantSplit w:val="true"/>
        </w:trPr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ck: Maffei, Paolo Alessandro: Raccolta di statue antiche e moderne, Taf. 14: Dorigny, Nicolas: Marc Aurel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Dorigny, Nicolas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Dorigny, Nicolas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kulptur: Marc Aurel, Rom: Musei Capitolini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spacing w:before="280" w:after="280"/>
              <w:rPr>
                <w:rFonts w:cs="Shruti"/>
              </w:rPr>
            </w:pPr>
            <w:r>
              <w:rPr>
                <w:rFonts w:cs="Shruti"/>
              </w:rPr>
              <w:t>36 x 27 cm (Platte)</w:t>
            </w:r>
          </w:p>
          <w:p>
            <w:pPr>
              <w:pStyle w:val="Normal"/>
              <w:spacing w:before="0" w:after="0"/>
              <w:rPr>
                <w:rFonts w:cs="Shruti"/>
              </w:rPr>
            </w:pPr>
            <w:r>
              <w:rPr>
                <w:rFonts w:cs="Shruti"/>
              </w:rPr>
              <w:t>32,5 x 35,8 cm (Bild)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Maffei, Paolo Alessandro: </w:t>
            </w:r>
            <w:r>
              <w:rPr>
                <w:rFonts w:cs="Arial"/>
              </w:rPr>
              <w:t xml:space="preserve">Raccolta di statue antiche e moderne data in luce sotto i gloriosi auspicj di N.S. Papa Clemente XI. da Domenico de Rossi. </w:t>
            </w:r>
            <w:r>
              <w:rPr>
                <w:rFonts w:cs="Arial"/>
                <w:lang w:val="en-GB"/>
              </w:rPr>
              <w:t>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f. 14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c Aurel (Kaiser) </w:t>
            </w:r>
          </w:p>
          <w:p>
            <w:pPr>
              <w:pStyle w:val="Normal"/>
              <w:spacing w:before="0" w:after="0"/>
              <w:rPr/>
            </w:pPr>
            <w:r>
              <w:rPr/>
              <w:t>Reiterstandbild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8B(MARCUS AURELIUS)</w:t>
            </w:r>
          </w:p>
          <w:p>
            <w:pPr>
              <w:pStyle w:val="Normal"/>
              <w:spacing w:before="0" w:after="0"/>
              <w:rPr/>
            </w:pPr>
            <w:r>
              <w:rPr/>
              <w:t>46C1313 (Reiterstandbild)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XIV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m Bild links unten: </w:t>
            </w:r>
            <w:r>
              <w:rPr>
                <w:i/>
              </w:rPr>
              <w:t>Nic. Dorigny delin. et ſculp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it-IT"/>
              </w:rPr>
              <w:t xml:space="preserve">unter dem Bild: </w:t>
            </w:r>
            <w:r>
              <w:rPr>
                <w:i/>
                <w:lang w:val="it-IT"/>
              </w:rPr>
              <w:t xml:space="preserve">Statua equestre in bronzo di M. AVRELIO IMPERATORE ritrouata sotto Sisto IV. nel Monte Celio uicino al / Laterano, e che dalla Piazza Lateranse, ove fù allora eretta, fù fatta trasferire in Campidoglio da Paolo III. / l’anno 1538.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e Bildlegende, die eine Ausgrabung der kolossalen Reiterstatue unter Papst Sixtus IV. </w:t>
            </w:r>
            <w:r>
              <w:rPr>
                <w:bCs/>
              </w:rPr>
              <w:t xml:space="preserve">(Della Rovere, Francesco) auf dem Caelius vermuten läßt (tatsächlich wurde die Skulptur nie ausgegraben, sondern war seit der Antike bekannt), wird im Text (Maffei 1704, S. 14) präzisiert: „Fu ella in una piccola sotteranea stanza presso il Laterano ritrovata vilmente giacere nel Pontificato di Sisto IV. l’anno 1475. Voglioni gli eruditi [Anm. b: Nardini, lib. 3, cap. 7], che ella non lungi dal luogo, dove fu scavata, fosse eretta a onore di Marco Aurelio, e con molta probabilità la collocarono avanti la casa di lui, che per testimonianza di Capitolino [Anm. c: Jul. Capitol. in Marc.] fu contigua a quella dei Laterani.“ Die Nachricht einer Aufstellung vor Rom: Palazzo Lateranense erst 1475 ist, wie bekannt, nicht korrekt (siehe Datensatz Skulptur).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Maffei 1704</w:t>
              </w:r>
            </w:hyperlink>
            <w:r>
              <w:rPr/>
              <w:t xml:space="preserve">, S. 14-15 zu Taf. 14; </w:t>
            </w:r>
            <w:hyperlink r:id="rId3">
              <w:r>
                <w:rPr>
                  <w:rStyle w:val="InternetLink"/>
                </w:rPr>
                <w:t>Parisi Presicce 1997</w:t>
              </w:r>
            </w:hyperlink>
            <w:r>
              <w:rPr/>
              <w:t>, S. 44 Nr. 43, Abb.; Monumenta Rariora</w:t>
            </w:r>
          </w:p>
        </w:tc>
      </w:tr>
    </w:tbl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604" TargetMode="External"/><Relationship Id="rId3" Type="http://schemas.openxmlformats.org/officeDocument/2006/relationships/hyperlink" Target="http://arsroma.biblhertz.it/cgi-bin/wire_rom.pl?Db=ArsRoma&amp;Lang=de&amp;Ver=1.3&amp;Table=bib&amp;Func=QueryId&amp;Id=1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12:00Z</dcterms:created>
  <dc:creator>kuhn</dc:creator>
  <dc:description/>
  <cp:keywords/>
  <dc:language>en-US</dc:language>
  <cp:lastModifiedBy>kuhn</cp:lastModifiedBy>
  <dcterms:modified xsi:type="dcterms:W3CDTF">2006-04-06T11:03:00Z</dcterms:modified>
  <cp:revision>2</cp:revision>
  <dc:subject/>
  <dc:title>Druck: Maffei, Paolo Alessandro: Raccolta di statue antiche e moderne, Taf</dc:title>
</cp:coreProperties>
</file>