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ite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Druck: Maffei, Paolo Alessandro: </w:t>
            </w:r>
            <w:r>
              <w:rPr>
                <w:rFonts w:cs="Arial"/>
                <w:lang w:val="it-IT"/>
              </w:rPr>
              <w:t>Raccolta di statue antiche e moderne, Taf. 129: Juno Ces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tech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Anonymu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ünst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onymu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Vorlag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Skulptur: Juno Cesi, Rom: Musei Capitolini, Inv. 73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atier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r 170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Maß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Shruti"/>
              </w:rPr>
              <w:t>47,2 x 36 cm (Blatt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Shruti"/>
              </w:rPr>
              <w:t>35,2 x 17,8 cm (Platte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Shruti"/>
              </w:rPr>
              <w:t>33,8 x 16,9 cm (Bild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echni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ierung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 xml:space="preserve">Funktion des Druckes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ammelwer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Maffei, Paolo Alessandro: </w:t>
            </w:r>
            <w:r>
              <w:rPr>
                <w:rFonts w:cs="Arial"/>
                <w:lang w:val="it-IT"/>
              </w:rPr>
              <w:t>Raccolta di statue antiche e moderne data in luce sotto i gloriosi auspicj di N.S. Papa Clemente XI. da Domenico de Rossi. Illustrata colle sposizioni a ciascheduna immagine di Pauolo Alessandro Maffei patrizio volterrano. Roma, Stamperia alla Pace Domenico de Rossi MDCCII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Erscheinungsjah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Präzise Positio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. 12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generelle Ikon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uno (Hera)</w:t>
            </w:r>
          </w:p>
          <w:p>
            <w:pPr>
              <w:pStyle w:val="Normal"/>
              <w:rPr/>
            </w:pPr>
            <w:r>
              <w:rPr/>
              <w:t>Juno als Königin des Himmels</w:t>
            </w:r>
          </w:p>
          <w:p>
            <w:pPr>
              <w:pStyle w:val="Normal"/>
              <w:rPr/>
            </w:pPr>
            <w:r>
              <w:rPr/>
              <w:t>Amazo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C(JUNO)</w:t>
            </w:r>
          </w:p>
          <w:p>
            <w:pPr>
              <w:pStyle w:val="Normal"/>
              <w:rPr/>
            </w:pPr>
            <w:r>
              <w:rPr/>
              <w:t>92C172</w:t>
            </w:r>
          </w:p>
          <w:p>
            <w:pPr>
              <w:pStyle w:val="Normal"/>
              <w:rPr/>
            </w:pPr>
            <w:r>
              <w:rPr/>
              <w:t>95B(AMAZON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zentrale Ikonographische Bestandteil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etailllierte Ikonographie/Motiv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Beschrift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en rechts im Bild: </w:t>
            </w:r>
            <w:r>
              <w:rPr>
                <w:i/>
              </w:rPr>
              <w:t>CXXIX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unter dem Bild: </w:t>
            </w:r>
            <w:r>
              <w:rPr>
                <w:i/>
                <w:lang w:val="it-IT"/>
              </w:rPr>
              <w:t>STATVA DI VNA AMAZONE NEL PALAZZO DEL DVCA CESI IN BORGO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weitere Editione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ommenta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ffei vermerkt richtig, daß die traditionelle Benennung als Amazone nicht korrekt sei („</w:t>
            </w:r>
            <w:r>
              <w:rPr>
                <w:i/>
              </w:rPr>
              <w:t>ed essendo questa erronea tradizione fuor di moda radicata, si è lasciato nella stampa in rame a quetsa staua il nome d’Amazzone, affinchè i forestieri non avessero difficoltà di ritrivarla</w:t>
            </w:r>
            <w:r>
              <w:rPr/>
              <w:t>“); e ziehe jedoch die Identifizeriung mit „</w:t>
            </w:r>
            <w:r>
              <w:rPr>
                <w:i/>
              </w:rPr>
              <w:t>Giunone Regina</w:t>
            </w:r>
            <w:r>
              <w:rPr/>
              <w:t>“ vor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lang w:val="it-IT"/>
              </w:rPr>
            </w:pPr>
            <w:r>
              <w:rPr>
                <w:b/>
                <w:bCs/>
                <w:color w:val="FFE1E1"/>
                <w:lang w:val="it-IT"/>
              </w:rPr>
              <w:t>Bibli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Maffei 1704, col. 120 zu Taf. 128 („Amazzone”); </w:t>
            </w:r>
            <w:r>
              <w:rPr>
                <w:lang w:val="en-GB"/>
              </w:rPr>
              <w:t xml:space="preserve">Haskell/Penny 1981, S. 242 mit Anm. 14, 16; </w:t>
            </w:r>
            <w:hyperlink r:id="rId2">
              <w:r>
                <w:rPr>
                  <w:rStyle w:val="InternetLink"/>
                </w:rPr>
                <w:t>Van Gelder/Jost 1985</w:t>
              </w:r>
            </w:hyperlink>
            <w:r>
              <w:rPr/>
              <w:t xml:space="preserve">, S. 119 zu Nr. 36-37; </w:t>
            </w:r>
            <w:r>
              <w:rPr>
                <w:lang w:val="it-IT"/>
              </w:rPr>
              <w:t>Monumenta Rarior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sroma.biblhertz.it/cgi-bin/wire_rom.pl?Db=ArsRoma&amp;Lang=de&amp;Ver=1.3&amp;Table=bib&amp;Func=QueryId&amp;Id=7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28:00Z</dcterms:created>
  <dc:creator>Bibliotheca Hertziana</dc:creator>
  <dc:description/>
  <cp:keywords/>
  <dc:language>en-US</dc:language>
  <cp:lastModifiedBy>kuhn</cp:lastModifiedBy>
  <dcterms:modified xsi:type="dcterms:W3CDTF">2006-05-12T11:13:00Z</dcterms:modified>
  <cp:revision>5</cp:revision>
  <dc:subject/>
  <dc:title>Titel</dc:title>
</cp:coreProperties>
</file>