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136: Aquila, Francesco: Statue des Herakles, als Hydratöter ergänzt (Vorderansicht) (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Aquila, Francesc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ulptur: </w:t>
            </w:r>
            <w:r>
              <w:rPr>
                <w:rFonts w:cs="Arial"/>
              </w:rPr>
              <w:t>Statue des Herakles, als Hydratöter ergänzt, Rom: Musei Capitolini, Inv. 2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4,5 x 21.7 cm (Platte)</w:t>
            </w:r>
          </w:p>
          <w:p>
            <w:pPr>
              <w:pStyle w:val="Normal"/>
              <w:rPr/>
            </w:pPr>
            <w:r>
              <w:rPr>
                <w:rFonts w:cs="Shruti"/>
              </w:rPr>
              <w:t>31 x 2,1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1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kules tötet die Hydra von Le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color w:val="000000"/>
              </w:rPr>
              <w:t>94L3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CXXXVI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im Bild rechts unten: </w:t>
            </w:r>
            <w:r>
              <w:rPr>
                <w:i/>
              </w:rPr>
              <w:t xml:space="preserve">Fran. </w:t>
            </w:r>
            <w:r>
              <w:rPr>
                <w:i/>
                <w:lang w:val="fr-FR"/>
              </w:rPr>
              <w:t>Aquila delin. et ſculp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nter dem Bild: </w:t>
            </w:r>
            <w:r>
              <w:rPr>
                <w:i/>
                <w:lang w:val="it-IT"/>
              </w:rPr>
              <w:t>STATVA D’ERCOLE GIOVANE in atto d’uccider l’idra, e con la face alla mano per im:/pedire il renascimento delle recise teste per mezzo del fuoco della medesima. / Nel Palazzo Verosp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fei schreibt die Ergänzung des fehlenden Beines und der Hydra Algardi, Alessandro z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ffei 1704, col. 127-128 zu Taf. 136-137 (“Ercole“); Stuart Jones, Mus.Cap. 1912, S. 136 zu Nr. 61; Picozzi 2004, S. 245 mit Anm. 37, Abb. 8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25:00Z</dcterms:created>
  <dc:creator>Bibliotheca Hertziana</dc:creator>
  <dc:description/>
  <cp:keywords/>
  <dc:language>en-US</dc:language>
  <cp:lastModifiedBy>kuhn</cp:lastModifiedBy>
  <dcterms:modified xsi:type="dcterms:W3CDTF">2006-03-09T12:29:00Z</dcterms:modified>
  <cp:revision>3</cp:revision>
  <dc:subject/>
  <dc:title>Titel</dc:title>
</cp:coreProperties>
</file>