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, Taf. 19:</w:t>
            </w:r>
            <w:r>
              <w:rPr>
                <w:lang w:val="it-IT"/>
              </w:rPr>
              <w:t xml:space="preserve"> Van Auden Aerd, Robert:  Kolossalstatue des Heraklesknaben (Musei Capitoli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Van Auden Aerd, Robert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Van Auden Aerd, Robert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kulptur: Kolossalsttaue des Heraklesknaben, sogenannter Ercole Aventino, Rom: Musei Capitolini: Palazzo Nuovo: Salone, Inv. 19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4,5 x 21,7 cm (Platte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0,8 x 20,6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Herkules (Herakle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94L(Herkules, Herakle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Bild rechts oben: </w:t>
            </w:r>
            <w:r>
              <w:rPr>
                <w:i/>
              </w:rPr>
              <w:t>XIX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 Bild rechts unten: </w:t>
            </w:r>
            <w:r>
              <w:rPr>
                <w:i/>
              </w:rPr>
              <w:t>R. V. Auden Aerd delin. et ſcul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unter dem Bild: </w:t>
            </w:r>
            <w:r>
              <w:rPr>
                <w:i/>
                <w:lang w:val="it-IT"/>
              </w:rPr>
              <w:t>Statua di marmo egizzio nero dell’Eroe AVENTINO figliuolo D’ERCOLE, e di / RHEA, ritrovata tra le rouine del monte Auentino. / Nel Palazzo Capitolin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n links:</w:t>
            </w:r>
            <w:r>
              <w:rPr>
                <w:i/>
                <w:lang w:val="it-IT"/>
              </w:rPr>
              <w:t xml:space="preserve"> In Roma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.</w:t>
            </w:r>
            <w:r>
              <w:rPr>
                <w:i/>
                <w:vertAlign w:val="superscript"/>
                <w:lang w:val="it-IT"/>
              </w:rPr>
              <w:t>co</w:t>
            </w:r>
            <w:r>
              <w:rPr>
                <w:i/>
                <w:lang w:val="it-IT"/>
              </w:rPr>
              <w:t xml:space="preserve"> de Rossi alla Pace, con Priuil.</w:t>
            </w:r>
            <w:r>
              <w:rPr>
                <w:i/>
                <w:vertAlign w:val="superscript"/>
                <w:lang w:val="it-IT"/>
              </w:rPr>
              <w:t>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ffei 1704, S. zu Taf. 18; Stuart Jones, Mus.Cap., 1912, S. 276 </w:t>
            </w:r>
            <w:r>
              <w:rPr>
                <w:lang w:val="fr-FR"/>
              </w:rPr>
              <w:t>zu Nr. 3; Monumenta Rari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03:00Z</dcterms:created>
  <dc:creator>Bibliotheca Hertziana</dc:creator>
  <dc:description/>
  <cp:keywords/>
  <dc:language>en-US</dc:language>
  <cp:lastModifiedBy>kuhn</cp:lastModifiedBy>
  <dcterms:modified xsi:type="dcterms:W3CDTF">2006-01-16T14:55:00Z</dcterms:modified>
  <cp:revision>4</cp:revision>
  <dc:subject/>
  <dc:title>Titel</dc:title>
</cp:coreProperties>
</file>