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Maffei, Paolo Alessandro: </w:t>
            </w:r>
            <w:r>
              <w:rPr>
                <w:rFonts w:cs="Arial"/>
              </w:rPr>
              <w:t>Raccolta di statue antiche e moderne [1704]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quila, Francesco Faraone 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 xml:space="preserve">Dorigny, Nicolas 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Randon, Claude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Van Auden Aerd, Robert  (Gent 1663-1743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/>
                <w:lang w:val="it-IT"/>
              </w:rPr>
              <w:t xml:space="preserve">Andriot, </w:t>
            </w:r>
            <w:r>
              <w:rPr/>
              <w:t>François (vor 1655 oder 1669-1704)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Aquila, Francesco Faraone  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 xml:space="preserve">Dorigny, Nicolas 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it-IT"/>
              </w:rPr>
              <w:t>Poilly, Jean Baptiste de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Van Auden Aerd, Robert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rFonts w:cs="Shruti"/>
              </w:rPr>
              <w:t>47,2 x 36 cm (Blatt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63 Tafeln nach hauptsächlich antiken Statuen, einige von Bernini, Gian Lorenz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/>
              <w:t xml:space="preserve">Maffei, Paolo Alessandro: </w:t>
            </w:r>
            <w:r>
              <w:rPr>
                <w:rFonts w:cs="Arial"/>
              </w:rPr>
              <w:t xml:space="preserve">Raccolta di statue antiche e moderne data in luce sotto i gloriosi auspicj di N.S. Papa Clemente XI. da Domenico de Rossi. </w:t>
            </w:r>
            <w:r>
              <w:rPr>
                <w:rFonts w:cs="Arial"/>
                <w:lang w:val="en-GB"/>
              </w:rPr>
              <w:t>Illustrata colle sposizioni a ciascheduna immagine di Pauolo Alessandro Maffei patrizio volterrano,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quila, Francesco Faraone (geb. Palermo um 1676; ätig in Rom 1690-1740) lieferte 50 Tafeln für das Stichwerk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er Antiquar Maffei, Francesco Paolo (1675-1755) war durch seinen Onkel eng mit französischen Interessen in Rom verbunden; aus diesem Grund sind die meisten der beteiligten Künstler Franzosen (Haskell/Penny 1981, S. 23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on Dorigny, Nicolas (Paris 1658-1743) stammen 33 Tafeln.</w:t>
            </w:r>
          </w:p>
          <w:p>
            <w:pPr>
              <w:pStyle w:val="Normal"/>
              <w:spacing w:before="280" w:after="280"/>
              <w:rPr>
                <w:spacing w:val="-3"/>
              </w:rPr>
            </w:pPr>
            <w:r>
              <w:rPr>
                <w:spacing w:val="-3"/>
              </w:rPr>
              <w:t>Randon, Claude (geb. Poitiers) war um  1674-1704 in Rom tätig.</w:t>
            </w:r>
          </w:p>
          <w:p>
            <w:pPr>
              <w:pStyle w:val="Normal"/>
              <w:spacing w:before="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Pouilly, Jean Baptiste (Puoilly, Giovan Battista) ist 1693-1698 in Paris dokumentiert (AKL, sub voce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askell/Penny 1981, S. 23; Monumenta Rariora</w:t>
            </w:r>
          </w:p>
        </w:tc>
      </w:tr>
    </w:tbl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13:00Z</dcterms:created>
  <dc:creator>kuhn</dc:creator>
  <dc:description/>
  <cp:keywords/>
  <dc:language>en-US</dc:language>
  <cp:lastModifiedBy>kuhn</cp:lastModifiedBy>
  <dcterms:modified xsi:type="dcterms:W3CDTF">2006-01-23T10:13:00Z</dcterms:modified>
  <cp:revision>2</cp:revision>
  <dc:subject/>
  <dc:title>Titel</dc:title>
</cp:coreProperties>
</file>