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360"/>
        <w:gridCol w:w="353"/>
        <w:gridCol w:w="367"/>
        <w:gridCol w:w="1440"/>
        <w:gridCol w:w="900"/>
        <w:gridCol w:w="1260"/>
        <w:gridCol w:w="23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ted 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ntent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ntrib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kuhn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  <w:lang w:val="fr-FR"/>
              </w:rPr>
            </w:pPr>
            <w:r>
              <w:rPr>
                <w:b/>
                <w:bCs/>
                <w:color w:val="FFE1E1"/>
                <w:lang w:val="fr-FR"/>
              </w:rPr>
              <w:t>Titel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it-IT"/>
              </w:rPr>
              <w:t xml:space="preserve">Franzini, Girolamo: </w:t>
            </w:r>
            <w:r>
              <w:rPr>
                <w:iCs/>
                <w:lang w:val="it-IT"/>
              </w:rPr>
              <w:t>Icones statuarum antiquarum urbis Rom</w:t>
            </w:r>
            <w:r>
              <w:rPr>
                <w:lang w:val="it-IT"/>
              </w:rPr>
              <w:t xml:space="preserve">æ 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lang w:val="it-IT"/>
              </w:rPr>
              <w:t>[1589]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Franzini, Girolamo (Geronimo)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lang w:val="it-IT"/>
              </w:rPr>
              <w:t>Franzini, Girolamo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89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,7 x 5,6 cm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Holzschnitt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 unnumerierte, bezeichnete Holzschnitte nach antiken Statuen in römischen Sammlungen (als letzte ein Porträt von Papst Sixtus V. (Peretti Montalto, Felice)) in kleinformatiger, erschwinglicher, für Rompilger bestimmter Auflage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it-IT"/>
              </w:rPr>
              <w:t xml:space="preserve">Franzini, Girolamo: </w:t>
            </w:r>
            <w:r>
              <w:rPr>
                <w:iCs/>
                <w:lang w:val="it-IT"/>
              </w:rPr>
              <w:t>Icones statuarum antiquarum urbis Rom</w:t>
            </w:r>
            <w:r>
              <w:rPr>
                <w:lang w:val="it-IT"/>
              </w:rPr>
              <w:t>æ</w:t>
            </w:r>
            <w:r>
              <w:rPr>
                <w:iCs/>
                <w:lang w:val="it-IT"/>
              </w:rPr>
              <w:t>.</w:t>
            </w:r>
            <w:r>
              <w:rPr>
                <w:lang w:val="it-IT"/>
              </w:rPr>
              <w:t xml:space="preserve"> Hieronimi Franzini Bibliopolæ ad Signum Fontis opera, Romæ M.D.LXXXIX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89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94, 1596, 1599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ut Gallottini erfolgte die erste Editon 1587.</w:t>
            </w:r>
          </w:p>
          <w:p>
            <w:pPr>
              <w:pStyle w:val="Normal"/>
              <w:spacing w:before="0" w:after="0"/>
              <w:rPr/>
            </w:pPr>
            <w:r>
              <w:rPr/>
              <w:t>Einige Drucke dienten Gasparri 1991 zur Identifizierung der Statuen in Rom: Villa Medici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  <w:lang w:val="fr-FR"/>
              </w:rPr>
            </w:pPr>
            <w:r>
              <w:rPr>
                <w:b/>
                <w:bCs/>
                <w:color w:val="FFE1E1"/>
                <w:lang w:val="fr-FR"/>
              </w:rPr>
              <w:t>Bibliographie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lang w:val="fr-FR"/>
                </w:rPr>
                <w:t>Hübner 1912</w:t>
              </w:r>
            </w:hyperlink>
            <w:r>
              <w:rPr>
                <w:lang w:val="fr-FR"/>
              </w:rPr>
              <w:t xml:space="preserve">, S. 47; </w:t>
            </w:r>
            <w:hyperlink r:id="rId3">
              <w:r>
                <w:rPr>
                  <w:rStyle w:val="InternetLink"/>
                  <w:lang w:val="fr-FR"/>
                </w:rPr>
                <w:t>Hülsen 1914</w:t>
              </w:r>
            </w:hyperlink>
            <w:r>
              <w:rPr>
                <w:lang w:val="fr-FR"/>
              </w:rPr>
              <w:t xml:space="preserve">, passim ; </w:t>
            </w:r>
            <w:hyperlink r:id="rId4">
              <w:r>
                <w:rPr>
                  <w:rStyle w:val="InternetLink"/>
                  <w:lang w:val="fr-FR"/>
                </w:rPr>
                <w:t>Ashby 1923</w:t>
              </w:r>
            </w:hyperlink>
            <w:r>
              <w:rPr>
                <w:lang w:val="fr-FR"/>
              </w:rPr>
              <w:t xml:space="preserve">, passim; </w:t>
            </w:r>
            <w:hyperlink r:id="rId5">
              <w:r>
                <w:rPr>
                  <w:rStyle w:val="InternetLink"/>
                  <w:lang w:val="fr-FR"/>
                </w:rPr>
                <w:t>Gasparri 1991</w:t>
              </w:r>
            </w:hyperlink>
            <w:r>
              <w:rPr>
                <w:lang w:val="fr-FR"/>
              </w:rPr>
              <w:t xml:space="preserve">, S. 468; </w:t>
            </w:r>
            <w:hyperlink r:id="rId6">
              <w:r>
                <w:rPr>
                  <w:rStyle w:val="InternetLink"/>
                  <w:lang w:val="it-IT"/>
                </w:rPr>
                <w:t>Gallottini 1995</w:t>
              </w:r>
            </w:hyperlink>
            <w:r>
              <w:rPr>
                <w:color w:val="000000"/>
                <w:lang w:val="it-IT"/>
              </w:rPr>
              <w:t>, S. 3, 106 Anm. 1; Census of Antique Works of Art and Architecture Known to the Renaissance; Monumenta Rraiora</w:t>
            </w:r>
          </w:p>
        </w:tc>
      </w:tr>
    </w:tbl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roma.biblhertz.it/cgi-bin/wire_rom.pl?Db=ArsRoma&amp;Lang=de&amp;Ver=1.3&amp;Table=bib&amp;Func=QueryId&amp;Id=1060" TargetMode="External"/><Relationship Id="rId3" Type="http://schemas.openxmlformats.org/officeDocument/2006/relationships/hyperlink" Target="http://arsroma.biblhertz.it/cgi-bin/wire_rom.pl?Db=ArsRoma&amp;Lang=de&amp;Ver=1.3&amp;Table=bib&amp;Func=QueryId&amp;Id=1058" TargetMode="External"/><Relationship Id="rId4" Type="http://schemas.openxmlformats.org/officeDocument/2006/relationships/hyperlink" Target="http://arsroma.biblhertz.it/cgi-bin/wire_rom.pl?Db=ArsRoma&amp;Lang=de&amp;Ver=1.3&amp;Table=bib&amp;Func=QueryId&amp;Id=1059" TargetMode="External"/><Relationship Id="rId5" Type="http://schemas.openxmlformats.org/officeDocument/2006/relationships/hyperlink" Target="http://arsroma.biblhertz.it/cgi-bin/wire_rom.pl?Db=ArsRoma&amp;Lang=de&amp;Ver=1.3&amp;Table=bib&amp;Func=QueryId&amp;Id=470" TargetMode="External"/><Relationship Id="rId6" Type="http://schemas.openxmlformats.org/officeDocument/2006/relationships/hyperlink" Target="http://arsroma.biblhertz.it/cgi-bin/wire_rom.pl?Db=ArsRoma&amp;Lang=de&amp;Ver=1.3&amp;Table=bib&amp;Func=QueryId&amp;Id=10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42:00Z</dcterms:created>
  <dc:creator>kuhn</dc:creator>
  <dc:description/>
  <cp:keywords/>
  <dc:language>en-US</dc:language>
  <cp:lastModifiedBy>kuhn</cp:lastModifiedBy>
  <cp:lastPrinted>2006-05-03T12:06:00Z</cp:lastPrinted>
  <dcterms:modified xsi:type="dcterms:W3CDTF">2006-05-03T11:53:00Z</dcterms:modified>
  <cp:revision>3</cp:revision>
  <dc:subject/>
  <dc:title>Dated from</dc:title>
</cp:coreProperties>
</file>